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онспект занятия по художественному творчеству (аппликация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ного в средней группе (4 – 5 лет) МБДОУ детский сад № 561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воспитателей 1 кв.кат. Ивановой Екатериной Александровной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szCs w:val="28"/>
        </w:rPr>
        <w:t>«Кукла - Масленниц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формирование представлений детей о традициях празднования Масленицы.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Задачи: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8"/>
        </w:rPr>
        <w:t>познакомить детей с традициями русского народа - праздником Масленица, ее значением, символами, традициями; Знакомить с русскими народными играми; учить в них играть, соблюдая правила, используя заклички; Формировать умение изготавливать куклу из ниток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азвивающая:</w:t>
      </w:r>
      <w:r>
        <w:rPr>
          <w:rFonts w:cs="Times New Roman" w:ascii="Times New Roman" w:hAnsi="Times New Roman"/>
          <w:sz w:val="24"/>
          <w:szCs w:val="28"/>
        </w:rPr>
        <w:t xml:space="preserve"> развивать творческое мышление, воображение, любознательность, внимание, мелкую моторику рук; Прививать навыки работы по созданию народной игрушки; Продолжать обогащать и активизировать словарный запас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8"/>
        </w:rPr>
        <w:t>воспитывать уважение и интерес к традициям русского народа; Воспитывать любовь к родному краю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презентация, нитки, ткань, ленты атласные, ножницы, ленты для карусели.</w:t>
      </w:r>
    </w:p>
    <w:p>
      <w:pPr>
        <w:pStyle w:val="Normal"/>
        <w:spacing w:lineRule="auto" w:line="276"/>
        <w:jc w:val="center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Этапы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еятельность воспит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Деятельность дет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Организационная ч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Здравствуйте ребята!</w:t>
            </w:r>
          </w:p>
          <w:p>
            <w:pPr>
              <w:pStyle w:val="Normal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Воспитатель читает стих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нце светит, да не гре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чь длиннее с каждым днё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ли кругом ме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ло белым всё вокру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тиц не слышно, тишин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ит, к нам пришла…</w:t>
            </w:r>
            <w:r>
              <w:rPr>
                <w:i/>
                <w:szCs w:val="28"/>
              </w:rPr>
              <w:t>Зим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нце греет и печё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чеёк с горы течёт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ает снег, кругом во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ит, к нам пришла……Вес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а - царица еще правит в наших краях, уступит ли она черед Весне - Красне? Как вы думаете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Воспитатель:</w:t>
            </w:r>
            <w:r>
              <w:rPr>
                <w:szCs w:val="28"/>
              </w:rPr>
              <w:t xml:space="preserve"> Давайте в окошко мы посмотрим, и приметы весны поищем. </w:t>
            </w:r>
            <w:r>
              <w:rPr>
                <w:i/>
                <w:szCs w:val="28"/>
              </w:rPr>
              <w:t>(Солнце ослепительное, проталин чернота, сосульки, которые звенят капелью, чириканье веселое воробьев.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Воспитатель:</w:t>
            </w:r>
            <w:r>
              <w:rPr>
                <w:szCs w:val="28"/>
              </w:rPr>
              <w:t> Всему приходит свое время. И сколько зиме не лютовать, все равно придет весенняя пора. Ребятки, давайте - ка поаукаем весну, чтобы скорее к нам пришла. Я научу вас.</w:t>
              <w:br/>
              <w:t>(Дети повторяют за воспитателем)</w:t>
              <w:br/>
            </w:r>
            <w:r>
              <w:rPr>
                <w:i/>
                <w:szCs w:val="28"/>
              </w:rPr>
              <w:t>Ау, Ау, аукаем, весну приаукаем!</w:t>
              <w:br/>
              <w:t>Приходи, весна! Приходи, красна!</w:t>
              <w:br/>
              <w:t>Давай, солнышко - колоколнышко,</w:t>
              <w:br/>
              <w:t>Приноси урожай в наш любимый край!</w:t>
              <w:br/>
              <w:t>Ау, Ау, аукаем, весну приаукаем!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Здравствуйте!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Слушают стих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Зим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Весн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Да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Светит солнышко, тает снег, стало тепло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Повторяют за воспитателем: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28"/>
              </w:rPr>
              <w:t>Ау, Ау, аукаем, весну приаукаем!</w:t>
              <w:br/>
              <w:t>Приходи, весна! Приходи, красна!</w:t>
              <w:br/>
              <w:t>Давай, солнышко - колоколнышко,</w:t>
              <w:br/>
              <w:t>Приноси урожай в наш любимый край!</w:t>
              <w:br/>
              <w:t>Ау, Ау, аукаем, весну приаукаем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Основная ч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/>
              <w:t xml:space="preserve"> Чтобы не гневалась зима, по - хорошему ушла и в срок положенный, русский народ устраивал ей веселые пышные проводы - Маслениц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асленица - это праздник встречи весны и солнца. Все люди ждут Масленицу с большим нетерпением. </w:t>
            </w:r>
            <w:r>
              <w:rPr>
                <w:color w:val="333333"/>
              </w:rPr>
              <w:t xml:space="preserve">- </w:t>
            </w:r>
            <w:r>
              <w:rPr/>
              <w:t>Согласно легенде, Масленица родилась на севере, отцом её был Мороз. Однажды в суровые морозы человек заметил её, когда она пряталась за огромными сугробами. Он позвал её помочь людям, развеселить их, согреть и накормить. Масленица пришла. Но она оказалась не хрупкой девушкой, какой её увидели сначала, а здоровой бабой, с румяными щеками, коварным взглядом, громко хохочущей.</w:t>
            </w:r>
            <w:r>
              <w:rPr>
                <w:rStyle w:val="C2"/>
                <w:color w:val="000000"/>
              </w:rPr>
              <w:t xml:space="preserve">     Масленица имела другое название — проводы зимы. А проводы зимы и встреча весны — всегда праздник. В Масленицу долг каждого человека — помочь прогнать зиму, разбудить природу. Люди, забывали про холода, зимние морозы, про тоску и печаль, и веселились от души. 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2"/>
                <w:rFonts w:eastAsia="Lucida Sans Unicode"/>
                <w:color w:val="000000"/>
              </w:rPr>
              <w:t> </w:t>
            </w: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  <w:r>
              <w:rPr>
                <w:rStyle w:val="C2"/>
                <w:rFonts w:eastAsia="Lucida Sans Unicode"/>
                <w:color w:val="000000"/>
              </w:rPr>
              <w:t> </w:t>
            </w: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  <w:r>
              <w:rPr>
                <w:rStyle w:val="C2"/>
                <w:rFonts w:eastAsia="Lucida Sans Unicode"/>
                <w:color w:val="000000"/>
              </w:rPr>
              <w:t> </w:t>
            </w: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  <w:r>
              <w:rPr>
                <w:rStyle w:val="C2"/>
                <w:rFonts w:eastAsia="Lucida Sans Unicode"/>
                <w:color w:val="000000"/>
              </w:rPr>
              <w:t> </w:t>
            </w: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  <w:r>
              <w:rPr>
                <w:rStyle w:val="C2"/>
                <w:rFonts w:eastAsia="Lucida Sans Unicode"/>
                <w:color w:val="000000"/>
              </w:rPr>
              <w:t> </w:t>
            </w: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  <w:r>
              <w:rPr>
                <w:rStyle w:val="C2"/>
                <w:rFonts w:eastAsia="Lucida Sans Unicode"/>
                <w:color w:val="000000"/>
              </w:rPr>
              <w:t> </w:t>
            </w: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  <w:r>
              <w:rPr>
                <w:rStyle w:val="C2"/>
                <w:rFonts w:eastAsia="Lucida Sans Unicode"/>
                <w:color w:val="000000"/>
              </w:rPr>
              <w:t> </w:t>
            </w:r>
            <w:r>
              <w:rPr>
                <w:rStyle w:val="C2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бята, а вы знаете, что же является символом весны, солнца в этом празднике? Нет? Тогда отгадайте!</w:t>
            </w:r>
          </w:p>
          <w:p>
            <w:pPr>
              <w:pStyle w:val="Normal"/>
              <w:jc w:val="center"/>
              <w:rPr/>
            </w:pPr>
            <w:r>
              <w:rPr/>
              <w:t>Желтый, круглый, ароматный</w:t>
            </w:r>
          </w:p>
          <w:p>
            <w:pPr>
              <w:pStyle w:val="Normal"/>
              <w:jc w:val="center"/>
              <w:rPr/>
            </w:pPr>
            <w:r>
              <w:rPr/>
              <w:t>И на вкус такой приятный</w:t>
            </w:r>
          </w:p>
          <w:p>
            <w:pPr>
              <w:pStyle w:val="Normal"/>
              <w:jc w:val="center"/>
              <w:rPr/>
            </w:pPr>
            <w:r>
              <w:rPr/>
              <w:t>И с вареньем, и с медком,</w:t>
            </w:r>
          </w:p>
          <w:p>
            <w:pPr>
              <w:pStyle w:val="Normal"/>
              <w:jc w:val="center"/>
              <w:rPr/>
            </w:pPr>
            <w:r>
              <w:rPr/>
              <w:t>Со сгущенным молочк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/>
              <w:t xml:space="preserve"> Правильно, главное угощение праздника — это блины, древний языческий символ возврата к людям солнца и тепла. Длится праздник целую неделю. Каждый день особенный. Празднование начиналось по строго расписанному порядк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/>
              <w:t xml:space="preserve"> Итак, начинается Масленица в понедельник — </w:t>
            </w:r>
            <w:r>
              <w:rPr>
                <w:b/>
                <w:i/>
              </w:rPr>
              <w:t xml:space="preserve">первый день недели — «Встреча Масленицы». </w:t>
            </w:r>
          </w:p>
          <w:p>
            <w:pPr>
              <w:pStyle w:val="Normal"/>
              <w:jc w:val="both"/>
              <w:rPr/>
            </w:pPr>
            <w:r>
              <w:rPr/>
              <w:t>В этот день устраивались катания с гор, делали куклу — Масленицу, наряжали её и возили в санях. Встречали куклу песнями. Первыми были дети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>Начиная с этого дня, детвора ежедневно каталась с го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ю неделю отдыхают,</w:t>
            </w:r>
          </w:p>
          <w:p>
            <w:pPr>
              <w:pStyle w:val="Normal"/>
              <w:jc w:val="center"/>
              <w:rPr/>
            </w:pPr>
            <w:r>
              <w:rPr/>
              <w:t>Всех блинами угощают!</w:t>
            </w:r>
          </w:p>
          <w:p>
            <w:pPr>
              <w:pStyle w:val="Normal"/>
              <w:jc w:val="center"/>
              <w:rPr/>
            </w:pPr>
            <w:r>
              <w:rPr/>
              <w:t>Холод, зиму провожают,</w:t>
            </w:r>
          </w:p>
          <w:p>
            <w:pPr>
              <w:pStyle w:val="Normal"/>
              <w:jc w:val="center"/>
              <w:rPr/>
            </w:pPr>
            <w:r>
              <w:rPr/>
              <w:t>А весну с теплом встречаю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/>
              <w:t xml:space="preserve"> 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день - </w:t>
            </w:r>
            <w:r>
              <w:rPr>
                <w:b/>
                <w:i/>
              </w:rPr>
              <w:t>Вторник</w:t>
            </w:r>
            <w:r>
              <w:rPr/>
              <w:t xml:space="preserve"> – все вокруг играют, </w:t>
            </w:r>
            <w:r>
              <w:rPr>
                <w:b/>
                <w:i/>
              </w:rPr>
              <w:t xml:space="preserve">Заигрышем </w:t>
            </w:r>
            <w:r>
              <w:rPr/>
              <w:t>называют</w:t>
            </w:r>
          </w:p>
          <w:p>
            <w:pPr>
              <w:pStyle w:val="Normal"/>
              <w:jc w:val="both"/>
              <w:rPr/>
            </w:pPr>
            <w:r>
              <w:rPr/>
              <w:t>Вот и нам пришла пора поиграть, детвора!</w:t>
            </w:r>
          </w:p>
          <w:p>
            <w:pPr>
              <w:pStyle w:val="Normal"/>
              <w:jc w:val="both"/>
              <w:rPr/>
            </w:pPr>
            <w:r>
              <w:rPr/>
              <w:t>Ну а как будем играть? Просто будем мы считать.</w:t>
            </w:r>
          </w:p>
          <w:p>
            <w:pPr>
              <w:pStyle w:val="Normal"/>
              <w:jc w:val="center"/>
              <w:rPr/>
            </w:pPr>
            <w:r>
              <w:rPr/>
              <w:t>Решила бабушка блины испечь</w:t>
            </w:r>
          </w:p>
          <w:p>
            <w:pPr>
              <w:pStyle w:val="Normal"/>
              <w:jc w:val="center"/>
              <w:rPr/>
            </w:pPr>
            <w:r>
              <w:rPr/>
              <w:t>Поставила тесто, да затопила печь.</w:t>
            </w:r>
          </w:p>
          <w:p>
            <w:pPr>
              <w:pStyle w:val="Normal"/>
              <w:jc w:val="center"/>
              <w:rPr/>
            </w:pPr>
            <w:r>
              <w:rPr/>
              <w:t>Много блинов она напекла, а посчитать их не смогла.</w:t>
            </w:r>
          </w:p>
          <w:p>
            <w:pPr>
              <w:pStyle w:val="Normal"/>
              <w:jc w:val="center"/>
              <w:rPr/>
            </w:pPr>
            <w:r>
              <w:rPr/>
              <w:t>Два блина для внучки, два блина для деда, - для себя и два для соседа.</w:t>
            </w:r>
          </w:p>
          <w:p>
            <w:pPr>
              <w:pStyle w:val="Normal"/>
              <w:jc w:val="center"/>
              <w:rPr/>
            </w:pPr>
            <w:r>
              <w:rPr/>
              <w:t>У ребят скорее спросим: сколько блинов по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Шесть веселых медвежат,</w:t>
            </w:r>
          </w:p>
          <w:p>
            <w:pPr>
              <w:pStyle w:val="Normal"/>
              <w:jc w:val="center"/>
              <w:rPr/>
            </w:pPr>
            <w:r>
              <w:rPr/>
              <w:t>К нам на Масленку спешат.</w:t>
            </w:r>
          </w:p>
          <w:p>
            <w:pPr>
              <w:pStyle w:val="Normal"/>
              <w:jc w:val="center"/>
              <w:rPr/>
            </w:pPr>
            <w:r>
              <w:rPr/>
              <w:t>Но один из них устал, и домой потелепал</w:t>
            </w:r>
          </w:p>
          <w:p>
            <w:pPr>
              <w:pStyle w:val="Normal"/>
              <w:jc w:val="center"/>
              <w:rPr/>
            </w:pPr>
            <w:r>
              <w:rPr/>
              <w:t>Детки пусть ответ найдут: сколько мишек к нам приду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спитатель:</w:t>
            </w:r>
          </w:p>
          <w:p>
            <w:pPr>
              <w:pStyle w:val="Normal"/>
              <w:jc w:val="center"/>
              <w:rPr/>
            </w:pPr>
            <w:r>
              <w:rPr/>
              <w:t>Пять блинов лежало в миске.</w:t>
            </w:r>
          </w:p>
          <w:p>
            <w:pPr>
              <w:pStyle w:val="Normal"/>
              <w:jc w:val="center"/>
              <w:rPr/>
            </w:pPr>
            <w:r>
              <w:rPr/>
              <w:t>Два блина взяла Лариска,</w:t>
            </w:r>
          </w:p>
          <w:p>
            <w:pPr>
              <w:pStyle w:val="Normal"/>
              <w:jc w:val="center"/>
              <w:rPr/>
            </w:pPr>
            <w:r>
              <w:rPr/>
              <w:t>Еще один стащила киска.</w:t>
            </w:r>
          </w:p>
          <w:p>
            <w:pPr>
              <w:pStyle w:val="Normal"/>
              <w:jc w:val="center"/>
              <w:rPr/>
            </w:pPr>
            <w:r>
              <w:rPr/>
              <w:t>А сколько же осталось в миске?</w:t>
            </w:r>
          </w:p>
          <w:p>
            <w:pPr>
              <w:pStyle w:val="Normal"/>
              <w:rPr>
                <w:rFonts w:eastAsia="Times New Roman"/>
                <w:color w:val="333333"/>
                <w:kern w:val="0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lang w:eastAsia="ru-RU"/>
              </w:rPr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>
                <w:i/>
                <w:u w:val="single"/>
              </w:rPr>
              <w:t>Воспитатель:</w:t>
            </w:r>
            <w:r>
              <w:rPr/>
              <w:t xml:space="preserve"> Среда</w:t>
            </w:r>
            <w:r>
              <w:rPr>
                <w:rStyle w:val="C2"/>
                <w:b/>
                <w:i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— </w:t>
            </w:r>
            <w:r>
              <w:rPr>
                <w:rStyle w:val="C1"/>
                <w:b/>
                <w:bCs/>
                <w:i/>
                <w:iCs/>
                <w:color w:val="000000"/>
              </w:rPr>
              <w:t>лакомки</w:t>
            </w:r>
            <w:r>
              <w:rPr>
                <w:rStyle w:val="C2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реда - лакомка. Начинали кататься с горок и взрослые. По деревне ездила тройка с бубенцами. В этот день было принято ходить в гости по родственникам всей семьей. На лакомку народ кушал в изобилии разные масленичные вкусности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Fonts w:eastAsia="Lucida Sans Unicode"/>
                <w:color w:val="000000"/>
              </w:rPr>
            </w:pPr>
            <w:r>
              <w:rPr>
                <w:i/>
                <w:u w:val="single"/>
              </w:rPr>
              <w:t xml:space="preserve">Воспитатель: </w:t>
            </w:r>
            <w:r>
              <w:rPr>
                <w:b/>
                <w:i/>
              </w:rPr>
              <w:t>Четверг - разгуляй-четверток</w:t>
            </w:r>
            <w:r>
              <w:rPr/>
              <w:t>. В разгуляй было больше всего игрищ. Конские бега, кулачные потехи, борьба – все это развлечения разгуляя. Устраивались катания с гор на санях. Ряженые как могли, веселили народ. Гуляли с утра до ночи, водили хороводы, плясали, пели частушки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2"/>
                <w:rFonts w:eastAsia="Lucida Sans Unicode"/>
                <w:color w:val="000000"/>
              </w:rPr>
            </w:pPr>
            <w:r>
              <w:rPr>
                <w:rStyle w:val="C2"/>
                <w:rFonts w:eastAsia="Lucida Sans Unicode"/>
                <w:color w:val="000000"/>
              </w:rPr>
              <w:t xml:space="preserve">Дети очень любили играть в карусель. 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rStyle w:val="C2"/>
                <w:rFonts w:eastAsia="Lucida Sans Unicode"/>
                <w:color w:val="000000"/>
              </w:rPr>
            </w:pPr>
            <w:r>
              <w:rPr/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Style w:val="C2"/>
                <w:rFonts w:eastAsia="Lucida Sans Unicode"/>
                <w:color w:val="000000"/>
              </w:rPr>
              <w:t>Я предлагаю вам тоже поиграть в эту игру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C2"/>
                <w:rFonts w:eastAsia="Lucida Sans Unicode"/>
                <w:b/>
                <w:color w:val="000000"/>
              </w:rPr>
              <w:t>Физминутка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rStyle w:val="C2"/>
                <w:rFonts w:eastAsia="Lucida Sans Unicode"/>
                <w:b/>
                <w:i/>
                <w:color w:val="000000"/>
              </w:rPr>
              <w:t>Игра «Карусель»</w:t>
            </w:r>
          </w:p>
          <w:p>
            <w:pPr>
              <w:pStyle w:val="Normal"/>
              <w:jc w:val="center"/>
              <w:rPr/>
            </w:pPr>
            <w:r>
              <w:rPr/>
              <w:t>«Еле – еле – еле — еле</w:t>
              <w:br/>
              <w:t>Завертелись карусели.</w:t>
              <w:br/>
              <w:t>А потом, потом, потом</w:t>
              <w:br/>
              <w:t>Все бегом, бегом, бегом!</w:t>
              <w:br/>
              <w:t>(убыстряем темп)</w:t>
              <w:br/>
              <w:t>Побежали, побежали,</w:t>
              <w:br/>
              <w:t>Побежали, побежали!</w:t>
              <w:br/>
              <w:t>Можно после этих слов поменять  направление движения.</w:t>
              <w:br/>
              <w:t>Тише, тише, не спешите,</w:t>
              <w:br/>
              <w:t>Карусель ос-та-но-ви-те.</w:t>
              <w:br/>
              <w:t>Раз-два, раз-два (пауза)</w:t>
              <w:br/>
              <w:t>Вот и кончилась игр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Воспитатель:</w:t>
            </w:r>
            <w:r>
              <w:rPr>
                <w:i/>
              </w:rPr>
              <w:t xml:space="preserve"> В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ятницу и субботу </w:t>
            </w:r>
            <w:r>
              <w:rPr/>
              <w:t>по гостям идти охота.  Вся родня собирается, блинами объедается, масленкой восхваляется.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i/>
                <w:u w:val="single"/>
              </w:rPr>
              <w:t>Воспитатель:</w:t>
            </w:r>
            <w:r>
              <w:rPr>
                <w:i/>
              </w:rPr>
              <w:t xml:space="preserve"> А</w:t>
            </w:r>
            <w:r>
              <w:rPr/>
              <w:t xml:space="preserve"> седьмой день </w:t>
            </w:r>
            <w:r>
              <w:rPr>
                <w:b/>
                <w:i/>
              </w:rPr>
              <w:t>– воскресенье</w:t>
            </w:r>
            <w:r>
              <w:rPr/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/>
              <w:t>Все друг у друга просят прощенья. Ведь на Масленицу нужно укреплять любовью дружбу</w:t>
            </w:r>
            <w:r>
              <w:rPr>
                <w:rFonts w:eastAsia="Times New Roman"/>
                <w:color w:val="000000"/>
                <w:lang w:eastAsia="ru-RU"/>
              </w:rPr>
              <w:t xml:space="preserve">. </w:t>
            </w:r>
            <w:r>
              <w:rPr/>
              <w:t xml:space="preserve"> В прощенное воскресенье люди мирились, просили прощения друг у друга. Было принято говорить: «Прости меня, пожалуйста». На что отвечали: «Бог тебя простит». Потом целовались и забывали обиды навсегда.</w:t>
            </w:r>
          </w:p>
          <w:p>
            <w:pPr>
              <w:pStyle w:val="Normal"/>
              <w:jc w:val="both"/>
              <w:rPr/>
            </w:pPr>
            <w:r>
              <w:rPr/>
              <w:t>А вы, ребята, какие волшебные слова прощения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айте и мы поклонимся друг другу, обнимемся в знак прощения наших взаимных обид. </w:t>
            </w:r>
          </w:p>
          <w:p>
            <w:pPr>
              <w:pStyle w:val="Normal"/>
              <w:jc w:val="both"/>
              <w:rPr/>
            </w:pPr>
            <w:r>
              <w:rPr/>
              <w:t>В этот день устраивали проводы Масленицы. Из соломы раскладывали большой костер и сжигали на нем куклу Масленицы. Пепел от того костра разбрасывали по полям, чтобы по осени был богатый урожай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rStyle w:val="C2"/>
                <w:rFonts w:eastAsia="Lucida Sans Unicode"/>
                <w:color w:val="000000"/>
              </w:rPr>
              <w:t>Ты прощай, прощай,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Наша Масленица.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Ты прощай, прощай,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Наша широкая.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Ты пришла с добром,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Со блинами, пирогами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Да со оладьями.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Мы катаемся с горы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От зари и до зари,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А сегодня, в воскресенье,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Наше кончилось веселье.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Прощай, прощай, </w:t>
            </w:r>
            <w:r>
              <w:rPr>
                <w:color w:val="000000"/>
              </w:rPr>
              <w:br/>
            </w:r>
            <w:r>
              <w:rPr>
                <w:rStyle w:val="C2"/>
                <w:rFonts w:eastAsia="Lucida Sans Unicode"/>
                <w:color w:val="000000"/>
              </w:rPr>
              <w:t>Наша Масленица!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rStyle w:val="C2"/>
                <w:rFonts w:eastAsia="Lucida Sans Unicod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>
                <w:i/>
              </w:rPr>
              <w:t xml:space="preserve"> Вот</w:t>
            </w:r>
            <w:r>
              <w:rPr/>
              <w:t xml:space="preserve"> так проходит вся неделя. Сегодня я предлагаю Вам самим сделать куклу Масленицы.  Куклу мы будем делать из ниток.  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Сначала давайте вспомним правила работы с ножницами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АВИЛА РАБОТЫ С НОЖНИЦАМИ»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Ножницы клади кольцами к себе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Следи за движением лезвий во время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Не оставляй ножницы раскрытым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Передавай ножницы кольцами вперед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/>
            </w:pPr>
            <w:r>
              <w:rPr/>
              <w:t>Не играй ножницами, не подноси их к лицу.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У Вас на столе две заготовки: большая и маленькая. Берем большую заготовку – это основа куклы. Находим середину, вставляем маленькую заготовку. Это будут руки.  Прижимаем пальчиками. Чего не хватает?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>
                <w:i/>
              </w:rPr>
              <w:t xml:space="preserve"> Посмотрите</w:t>
            </w:r>
            <w:r>
              <w:rPr/>
              <w:t>, на столе лежат разноцветные ленты. Берем ленту любого цвета и связываем под руками. Получилась юбочка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Как вы думаете, красивая Масленица получилась?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>Может что – то можно добавить? Как можно украсить Масленицу?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алее дети украшают лентами куклу.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>
                <w:i/>
              </w:rPr>
              <w:t xml:space="preserve"> В</w:t>
            </w:r>
            <w:r>
              <w:rPr/>
              <w:t xml:space="preserve"> старину девушки всегда с покрытой головой. А так как масленица обычай древний, то и мы своим кукла повяжем косынку. </w:t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/>
              <w:t xml:space="preserve">Возьмите ткань. Посмотрите, что она вам напоминает. 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>
                <w:i/>
              </w:rPr>
              <w:t xml:space="preserve"> А</w:t>
            </w:r>
            <w:r>
              <w:rPr/>
              <w:t xml:space="preserve"> какой формы косынка? Давайте вспомним, как из квадрата сделать треугольник?</w:t>
            </w:r>
          </w:p>
          <w:p>
            <w:pPr>
              <w:pStyle w:val="C4"/>
              <w:shd w:fill="FFFFFF" w:val="clear"/>
              <w:spacing w:lineRule="atLeast" w:line="27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C4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i/>
                <w:u w:val="single"/>
              </w:rPr>
              <w:t>Воспитатель:</w:t>
            </w:r>
            <w:r>
              <w:rPr>
                <w:i/>
              </w:rPr>
              <w:t xml:space="preserve">  </w:t>
            </w:r>
            <w:r>
              <w:rPr/>
              <w:t>Ребята, а теперь давайте посмотрим, каких красивых и необычных кукол вы сделали. Как называется эта кукла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Внимательно слушают воспитателя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- </w:t>
            </w:r>
            <w:r>
              <w:rPr/>
              <w:t>Блины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Вслед за воспитателем загибают пальчики и считают блины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Восемь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Пять.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- Два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- Выполняют движения за воспитателем. 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Дети встают парами и начинают крутить карусель в соответствии со словами и движениями воспитателя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40"/>
              </w:rPr>
              <w:t>- И</w:t>
            </w:r>
            <w:r>
              <w:rPr/>
              <w:t>звините, простите, пожалуйста, я виноват, я больше не б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ланяются друг другу.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Внимательно слушают воспитателя.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Берут большую заготовку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Находят середину и вставляют маленькую заготовку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Одежды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>- Да, но чего - то не хватает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Добавить еще лент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Берут косынку в руки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Квадрат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Сложить пополам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- Масленни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Заключите -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ча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Подведение итогов. Вопросы: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Как называется праздник, который мы отмечаем?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Что Масленица провожает? (Зиму).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А что встречает Масленица? (Весну). 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Что является символом Масленицы? (Блины, чучело)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На что блины похожи, с чем их сравнивают? (Блины – символ солнца такой же круглый и золотистый, а солнце – символ возрождающейся жизни - придет весна, приведет с собой солнце, все начнет расти).</w:t>
            </w:r>
          </w:p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>
                <w:szCs w:val="40"/>
              </w:rPr>
              <w:t>Занятие окончено. Спасиб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Масленница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Зиму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Весну;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Блины, чучело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 Символ солнца, тепла.</w:t>
            </w:r>
          </w:p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spacing w:lineRule="atLeast" w:line="278"/>
        <w:rPr>
          <w:b/>
          <w:b/>
          <w:bCs/>
          <w:color w:val="0070C0"/>
          <w:sz w:val="27"/>
          <w:szCs w:val="27"/>
          <w:u w:val="single"/>
        </w:rPr>
      </w:pPr>
      <w:r>
        <w:rPr>
          <w:b/>
          <w:bCs/>
          <w:color w:val="0070C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48:00Z</dcterms:created>
  <dc:creator>111</dc:creator>
  <dc:description/>
  <cp:keywords/>
  <dc:language>en-US</dc:language>
  <cp:lastModifiedBy>casinv477@gmail.com</cp:lastModifiedBy>
  <dcterms:modified xsi:type="dcterms:W3CDTF">2023-11-05T08:21:00Z</dcterms:modified>
  <cp:revision>3</cp:revision>
  <dc:subject/>
  <dc:title/>
</cp:coreProperties>
</file>