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тский сад № 561 Ленинского района города Екатеринбур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сборник различных игр с детьми дошкольного возраста</w:t>
      </w:r>
    </w:p>
    <w:p>
      <w:pPr>
        <w:pStyle w:val="Normal"/>
        <w:spacing w:lineRule="auto" w:line="360"/>
        <w:ind w:firstLine="85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5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432435</wp:posOffset>
            </wp:positionH>
            <wp:positionV relativeFrom="paragraph">
              <wp:posOffset>915035</wp:posOffset>
            </wp:positionV>
            <wp:extent cx="3328670" cy="4041775"/>
            <wp:effectExtent l="0" t="0" r="0" b="0"/>
            <wp:wrapTight wrapText="bothSides">
              <wp:wrapPolygon edited="0">
                <wp:start x="9527" y="49"/>
                <wp:lineTo x="8414" y="202"/>
                <wp:lineTo x="6435" y="710"/>
                <wp:lineTo x="4885" y="1678"/>
                <wp:lineTo x="3773" y="2493"/>
                <wp:lineTo x="2906" y="3308"/>
                <wp:lineTo x="1606" y="4940"/>
                <wp:lineTo x="1112" y="5754"/>
                <wp:lineTo x="430" y="7384"/>
                <wp:lineTo x="184" y="8200"/>
                <wp:lineTo x="-61" y="9830"/>
                <wp:lineTo x="-61" y="11460"/>
                <wp:lineTo x="184" y="13090"/>
                <wp:lineTo x="369" y="13906"/>
                <wp:lineTo x="617" y="14720"/>
                <wp:lineTo x="987" y="15536"/>
                <wp:lineTo x="1978" y="17166"/>
                <wp:lineTo x="2597" y="17980"/>
                <wp:lineTo x="3400" y="18796"/>
                <wp:lineTo x="4452" y="19610"/>
                <wp:lineTo x="5816" y="20426"/>
                <wp:lineTo x="5877" y="20527"/>
                <wp:lineTo x="8044" y="21342"/>
                <wp:lineTo x="9714" y="21547"/>
                <wp:lineTo x="10333" y="21547"/>
                <wp:lineTo x="11199" y="21547"/>
                <wp:lineTo x="11818" y="21547"/>
                <wp:lineTo x="13552" y="21342"/>
                <wp:lineTo x="15716" y="20426"/>
                <wp:lineTo x="17080" y="19610"/>
                <wp:lineTo x="18132" y="18796"/>
                <wp:lineTo x="19617" y="17166"/>
                <wp:lineTo x="20915" y="14720"/>
                <wp:lineTo x="21165" y="13906"/>
                <wp:lineTo x="21349" y="13090"/>
                <wp:lineTo x="21600" y="11460"/>
                <wp:lineTo x="21600" y="9830"/>
                <wp:lineTo x="21349" y="8200"/>
                <wp:lineTo x="21102" y="7384"/>
                <wp:lineTo x="20420" y="5754"/>
                <wp:lineTo x="19926" y="4940"/>
                <wp:lineTo x="19308" y="4124"/>
                <wp:lineTo x="18626" y="3308"/>
                <wp:lineTo x="17760" y="2493"/>
                <wp:lineTo x="16647" y="1678"/>
                <wp:lineTo x="15223" y="762"/>
                <wp:lineTo x="12933" y="150"/>
                <wp:lineTo x="12067" y="49"/>
                <wp:lineTo x="9527" y="4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  <w:t xml:space="preserve">Исполнитель: </w:t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  <w:t xml:space="preserve">Иванова Екатерина Александровна, </w:t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  <w:t>Воспитатель 1 кв.кат.</w:t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center"/>
        <w:rPr>
          <w:sz w:val="28"/>
        </w:rPr>
      </w:pPr>
      <w:r>
        <w:rPr>
          <w:sz w:val="28"/>
        </w:rPr>
        <w:t xml:space="preserve">г. Екатеринбург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ИГРЫ В КОЛЫБЕЛЬНУЮ</w:t>
      </w:r>
    </w:p>
    <w:p>
      <w:pPr>
        <w:pStyle w:val="Style16"/>
        <w:spacing w:before="0" w:after="0"/>
        <w:jc w:val="center"/>
        <w:rPr>
          <w:b/>
          <w:b/>
          <w:i/>
          <w:i/>
          <w:iCs/>
          <w:color w:val="000000"/>
          <w:sz w:val="28"/>
          <w:szCs w:val="20"/>
        </w:rPr>
      </w:pPr>
      <w:r>
        <w:rPr>
          <w:b/>
          <w:i/>
          <w:iCs/>
          <w:color w:val="000000"/>
          <w:sz w:val="28"/>
          <w:szCs w:val="20"/>
        </w:rPr>
        <w:t xml:space="preserve">Игра «Котенька-коток»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>(на основе колыбельной песни «Котя, котенька-коток»)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(для детей 4 – 5 лет)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И.П.:</w:t>
      </w:r>
      <w:r>
        <w:rPr>
          <w:color w:val="000000"/>
          <w:sz w:val="28"/>
          <w:szCs w:val="20"/>
        </w:rPr>
        <w:t xml:space="preserve"> дети сидят на стульчиках, расставленных полукругом. В центре – «Кот-Баюн» (кто-либо из детей)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тя, котенька-коток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тя серенький хвосток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ди, котя, ночевать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шу деточку качать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ж ты, котичек-коток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е ходи ты в погребок -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сметанку, по творог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ж ты, котик, ты, коток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 уж я тебе, коту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работу заплачу: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ам кувшин молока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а кусок пирога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убу новую сошью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поги закажу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ди, котя, ночевать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шу деточку качать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ти сидя изображают «спящие фигуры», а «Кот» обходит фигуры и к концу куплета (колыбельную поет воспитатель) выбирает одну из них (приседает рядом или встает за стульчиком). В наступившей паузе все копируют выбранную фигуру. На следующий куплет позы меняютс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742815" cy="3310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rPr/>
      </w:pPr>
      <w:r>
        <w:rPr>
          <w:b/>
          <w:i/>
          <w:color w:val="000000"/>
          <w:sz w:val="28"/>
          <w:szCs w:val="20"/>
        </w:rPr>
        <w:t>Колыбельная «Ой, люли-люлюшеньки»</w:t>
      </w:r>
    </w:p>
    <w:p>
      <w:pPr>
        <w:pStyle w:val="Style16"/>
        <w:ind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для детей от рождения до 3 лет)</w:t>
      </w:r>
    </w:p>
    <w:p>
      <w:pPr>
        <w:pStyle w:val="Style1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В процессе исполнения колыбельной можно поглаживать малыша по голове, укрывать одеяло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 xml:space="preserve">                        </w:t>
      </w:r>
      <w:r>
        <w:rPr>
          <w:color w:val="000000"/>
          <w:sz w:val="28"/>
          <w:szCs w:val="20"/>
        </w:rPr>
        <w:t>***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й, люли-люлюшеньки,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аиньки-баюшеньки…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ладко спи по ночам,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а расти по часа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аю-баю-баюшк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аю-баю-баюшк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скакали заюшк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юли-люли-люлюшк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й-люли-люлюшеньки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етели гулюшк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али гули гулева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али глазки засыпа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 xml:space="preserve">               </w:t>
      </w:r>
      <w:r>
        <w:rPr>
          <w:color w:val="000000"/>
          <w:sz w:val="28"/>
          <w:szCs w:val="20"/>
        </w:rPr>
        <w:t>***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аю-баю, птенчик, спать. Будет мамочка качать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очь пришла, пора всем спать. Надо глазки закрывать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дремал петушок, спит и серенький коток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шла-вышла маменька. И закрыла ставенку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аю-баю-баю-бай. Поскорее засыпа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7090</wp:posOffset>
            </wp:positionH>
            <wp:positionV relativeFrom="paragraph">
              <wp:posOffset>202565</wp:posOffset>
            </wp:positionV>
            <wp:extent cx="2487295" cy="2124075"/>
            <wp:effectExtent l="0" t="0" r="0" b="0"/>
            <wp:wrapTight wrapText="bothSides">
              <wp:wrapPolygon edited="0">
                <wp:start x="9018" y="90"/>
                <wp:lineTo x="7527" y="379"/>
                <wp:lineTo x="4881" y="1350"/>
                <wp:lineTo x="4301" y="2026"/>
                <wp:lineTo x="2977" y="3088"/>
                <wp:lineTo x="1652" y="4734"/>
                <wp:lineTo x="824" y="6280"/>
                <wp:lineTo x="244" y="7828"/>
                <wp:lineTo x="-82" y="9380"/>
                <wp:lineTo x="-4" y="12469"/>
                <wp:lineTo x="328" y="14021"/>
                <wp:lineTo x="991" y="15565"/>
                <wp:lineTo x="1900" y="17113"/>
                <wp:lineTo x="3391" y="18661"/>
                <wp:lineTo x="5625" y="20498"/>
                <wp:lineTo x="9018" y="21466"/>
                <wp:lineTo x="10094" y="21466"/>
                <wp:lineTo x="11419" y="21466"/>
                <wp:lineTo x="12495" y="21466"/>
                <wp:lineTo x="15888" y="20498"/>
                <wp:lineTo x="16051" y="20209"/>
                <wp:lineTo x="18204" y="18661"/>
                <wp:lineTo x="19609" y="17113"/>
                <wp:lineTo x="20604" y="15565"/>
                <wp:lineTo x="21182" y="14021"/>
                <wp:lineTo x="21514" y="12469"/>
                <wp:lineTo x="21600" y="9380"/>
                <wp:lineTo x="21266" y="7828"/>
                <wp:lineTo x="20686" y="6280"/>
                <wp:lineTo x="19860" y="4734"/>
                <wp:lineTo x="18617" y="3186"/>
                <wp:lineTo x="17212" y="2026"/>
                <wp:lineTo x="16713" y="1445"/>
                <wp:lineTo x="13735" y="283"/>
                <wp:lineTo x="12495" y="90"/>
                <wp:lineTo x="9018" y="9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</w:t>
      </w:r>
      <w:r>
        <w:rPr>
          <w:color w:val="000000"/>
          <w:sz w:val="28"/>
          <w:szCs w:val="20"/>
        </w:rPr>
        <w:t>***</w:t>
      </w:r>
    </w:p>
    <w:p>
      <w:pPr>
        <w:pStyle w:val="Style16"/>
        <w:spacing w:before="0" w:after="0"/>
        <w:ind w:left="709" w:hanging="1"/>
        <w:rPr/>
      </w:pPr>
      <w:r>
        <w:rPr>
          <w:color w:val="000000"/>
          <w:sz w:val="28"/>
          <w:szCs w:val="18"/>
          <w:shd w:fill="FFFFFF" w:val="clear"/>
        </w:rPr>
        <w:t>А котики серые,</w:t>
      </w:r>
      <w:r>
        <w:rPr>
          <w:color w:val="000000"/>
          <w:sz w:val="28"/>
          <w:szCs w:val="18"/>
        </w:rPr>
        <w:t xml:space="preserve"> </w:t>
      </w:r>
    </w:p>
    <w:p>
      <w:pPr>
        <w:pStyle w:val="Style16"/>
        <w:spacing w:before="0" w:after="0"/>
        <w:ind w:left="709" w:hanging="1"/>
        <w:rPr/>
      </w:pPr>
      <w:r>
        <w:rPr>
          <w:color w:val="000000"/>
          <w:sz w:val="28"/>
          <w:szCs w:val="18"/>
          <w:shd w:fill="FFFFFF" w:val="clear"/>
        </w:rPr>
        <w:t>А хвостики белые,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По улицам бегали,</w:t>
      </w:r>
      <w:r>
        <w:rPr>
          <w:color w:val="000000"/>
          <w:sz w:val="28"/>
          <w:szCs w:val="18"/>
        </w:rPr>
        <w:t xml:space="preserve"> </w:t>
      </w:r>
    </w:p>
    <w:p>
      <w:pPr>
        <w:pStyle w:val="Style16"/>
        <w:spacing w:before="0" w:after="0"/>
        <w:ind w:left="709" w:hanging="1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По улицам бегали,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Сон да дрему сбирали,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Сон да дрему сбирали,</w:t>
      </w:r>
      <w:r>
        <w:rPr/>
        <w:t xml:space="preserve"> 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Приди котик ночевать,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Приди дитятко качать.</w:t>
      </w:r>
      <w:r>
        <w:rPr>
          <w:color w:val="000000"/>
          <w:sz w:val="28"/>
          <w:szCs w:val="18"/>
        </w:rPr>
        <w:br/>
      </w:r>
    </w:p>
    <w:p>
      <w:pPr>
        <w:pStyle w:val="Style16"/>
        <w:spacing w:before="0" w:after="0"/>
        <w:ind w:left="709" w:hanging="1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А уж я тебе, коту,</w:t>
      </w:r>
      <w:r>
        <w:rPr>
          <w:color w:val="000000"/>
          <w:sz w:val="28"/>
          <w:szCs w:val="18"/>
        </w:rPr>
        <w:br/>
      </w:r>
    </w:p>
    <w:p>
      <w:pPr>
        <w:pStyle w:val="Style16"/>
        <w:spacing w:before="0" w:after="0"/>
        <w:ind w:left="709" w:hanging="1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За работу заплачу.</w:t>
      </w:r>
      <w:r>
        <w:rPr>
          <w:color w:val="000000"/>
          <w:sz w:val="28"/>
          <w:szCs w:val="18"/>
        </w:rPr>
        <w:br/>
      </w:r>
    </w:p>
    <w:p>
      <w:pPr>
        <w:pStyle w:val="Style16"/>
        <w:spacing w:before="0" w:after="0"/>
        <w:ind w:left="709" w:hanging="1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Дам кувшин молока,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Да кусочек пирога.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Ешь-то, котик, не кроши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Да больше не проси.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Вы коты-коты-коты  Принесите дремоты.</w:t>
      </w:r>
      <w:r>
        <w:rPr>
          <w:color w:val="000000"/>
          <w:sz w:val="28"/>
          <w:szCs w:val="18"/>
        </w:rPr>
        <w:br/>
      </w:r>
      <w:r>
        <w:rPr>
          <w:color w:val="000000"/>
          <w:sz w:val="18"/>
          <w:szCs w:val="18"/>
        </w:rPr>
        <w:br/>
      </w:r>
    </w:p>
    <w:p>
      <w:pPr>
        <w:pStyle w:val="Style16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ЕСТУШКИ</w:t>
      </w:r>
    </w:p>
    <w:p>
      <w:pPr>
        <w:pStyle w:val="Style16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ab/>
      </w:r>
      <w:r>
        <w:rPr>
          <w:color w:val="000000"/>
          <w:sz w:val="28"/>
          <w:szCs w:val="20"/>
        </w:rPr>
        <w:t>В процессе исполнения пестушки, мама приподнимает и опускает малышу ручки, сначала вместе, а потом по очередности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***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тягуси, потягуси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летали низко гуси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тягуси, потягушечки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ья мягкие в подушечке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ти перья-потягушеньки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арили гуси Сашеньки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0"/>
        </w:rPr>
        <w:t>Для более старшего возраста можно применять потешки, которые не только развлекают и радуют, но и помогают малышу понимать родную речь. Самое главное в потешках это движения и жестикуляция рук во время их прочтения, выполняемые ребенком самостоятельно, например,:</w:t>
      </w:r>
    </w:p>
    <w:p>
      <w:pPr>
        <w:pStyle w:val="Style1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</w:t>
      </w:r>
      <w:r>
        <w:rPr>
          <w:color w:val="000000"/>
          <w:sz w:val="28"/>
          <w:szCs w:val="20"/>
        </w:rPr>
        <w:t>***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адушки-ладушк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 xml:space="preserve">Испекли оладушки,   </w:t>
      </w:r>
      <w:r>
        <w:rPr>
          <w:i/>
          <w:color w:val="000000"/>
          <w:sz w:val="28"/>
          <w:szCs w:val="20"/>
        </w:rPr>
        <w:t>(ребенок показывает ладошками, как пекут оладушки)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кно поставили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 xml:space="preserve">Остывать заставили.    </w:t>
      </w:r>
      <w:r>
        <w:rPr>
          <w:i/>
          <w:color w:val="000000"/>
          <w:sz w:val="28"/>
          <w:szCs w:val="20"/>
        </w:rPr>
        <w:t>(ребенок машет ручками, чтобы помочь оладушкам быстрее остыть.)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 остынут – поедим     </w:t>
      </w:r>
      <w:r>
        <w:rPr>
          <w:i/>
          <w:color w:val="000000"/>
          <w:sz w:val="28"/>
          <w:szCs w:val="20"/>
        </w:rPr>
        <w:t>(движения, показывающие прием пищи)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 воробушкам дадим. </w:t>
      </w:r>
      <w:r>
        <w:rPr>
          <w:i/>
          <w:color w:val="000000"/>
          <w:sz w:val="28"/>
          <w:szCs w:val="20"/>
        </w:rPr>
        <w:t>(жестикуляцией показываем кормление птиц)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</w:t>
      </w:r>
      <w:r>
        <w:rPr>
          <w:color w:val="000000"/>
          <w:sz w:val="28"/>
          <w:szCs w:val="20"/>
        </w:rPr>
        <w:t>***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>«Били лен»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Били лен»: выполнить массажные движения на спине партнера: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или лен, били - стучать кулачками по спине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опили, топили - растирать ладонями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лотили, колотили - похлопывать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яли, мяли - разминать пальцами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репали, трепали - трясти за плечи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елы скатерти ткали - чертить ребрами ладоней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столы накрывали - поглаживать ладонями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ЛЬЧИКОВЫЕ ИГРЫ</w:t>
      </w:r>
    </w:p>
    <w:p>
      <w:pPr>
        <w:pStyle w:val="Style16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сенние листь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 xml:space="preserve">Тишина в лесу стоит, 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лавные движения руками.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Еле слышно лес шуршит 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нести палец к губам.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-Ш-Ш…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ихо.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етер дунет посильней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Движения руками влево-вправо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стик зашуршит смелей</w:t>
        <w:tab/>
        <w:t>Ш-Ш-Ш… Громче.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нова ветер налетит, Листик с веточки слетит: 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днять руки над головой и плавно опускать вниз, вращая кисти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Потанцует, напопоет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 на землю упадет.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пустить руки на стол.</w:t>
      </w:r>
      <w:r>
        <w:rPr>
          <w:b/>
          <w:color w:val="000000"/>
          <w:sz w:val="28"/>
          <w:szCs w:val="20"/>
        </w:rPr>
        <w:tab/>
      </w:r>
    </w:p>
    <w:p>
      <w:pPr>
        <w:pStyle w:val="Style16"/>
        <w:spacing w:before="0" w:after="0"/>
        <w:jc w:val="both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</w:p>
    <w:p>
      <w:pPr>
        <w:pStyle w:val="Style16"/>
        <w:spacing w:before="0" w:after="0"/>
        <w:rPr>
          <w:color w:val="000000"/>
          <w:sz w:val="28"/>
          <w:szCs w:val="23"/>
        </w:rPr>
      </w:pPr>
      <w:r>
        <w:rPr>
          <w:rStyle w:val="StrongEmphasis"/>
          <w:color w:val="000000"/>
          <w:sz w:val="28"/>
          <w:szCs w:val="23"/>
          <w:shd w:fill="FFFFFF" w:val="clear"/>
        </w:rPr>
        <w:t>Мышки</w:t>
      </w:r>
      <w:r>
        <w:rPr>
          <w:color w:val="000000"/>
          <w:sz w:val="28"/>
          <w:szCs w:val="23"/>
        </w:rPr>
        <w:br/>
        <w:br/>
      </w:r>
      <w:r>
        <w:rPr>
          <w:color w:val="000000"/>
          <w:sz w:val="28"/>
          <w:szCs w:val="23"/>
          <w:shd w:fill="FFFFFF" w:val="clear"/>
        </w:rPr>
        <w:t>Вышли мышки как-то раз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</w:p>
    <w:p>
      <w:pPr>
        <w:pStyle w:val="Style16"/>
        <w:spacing w:before="0" w:after="0"/>
        <w:rPr>
          <w:i/>
          <w:i/>
          <w:iCs/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</w:rPr>
        <w:t>«</w:t>
      </w:r>
      <w:r>
        <w:rPr>
          <w:i/>
          <w:iCs/>
          <w:color w:val="000000"/>
          <w:sz w:val="28"/>
          <w:szCs w:val="23"/>
          <w:shd w:fill="FFFFFF" w:val="clear"/>
        </w:rPr>
        <w:t>Ходьба» пальцами по столу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Посмотреть, который час.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Постукивание</w:t>
      </w:r>
      <w:r>
        <w:rPr>
          <w:rStyle w:val="Appleconvertedspace"/>
          <w:i/>
          <w:iCs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  <w:shd w:fill="FFFFFF" w:val="clear"/>
        </w:rPr>
        <w:t>указательным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 xml:space="preserve">пальцем правой руки по тыльной стороне ладони левой руки.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Раз, два, три, четыре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Загибать поочередно пальцы на правой руке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Мышки дернули за гири.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Сжать обе руки в кулак, и опустить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Тут раздался страшный звон -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 xml:space="preserve">Хлопки.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Разбегайтесь мышки вон!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Пальцы «убегают».</w:t>
      </w:r>
    </w:p>
    <w:p>
      <w:pPr>
        <w:pStyle w:val="Style16"/>
        <w:spacing w:before="0" w:after="0"/>
        <w:rPr>
          <w:b/>
          <w:b/>
          <w:i/>
          <w:i/>
          <w:iCs/>
          <w:color w:val="000000"/>
          <w:sz w:val="36"/>
          <w:szCs w:val="20"/>
          <w:shd w:fill="FFFFFF" w:val="clear"/>
        </w:rPr>
      </w:pPr>
      <w:r>
        <w:rPr>
          <w:b/>
          <w:i/>
          <w:iCs/>
          <w:color w:val="000000"/>
          <w:sz w:val="36"/>
          <w:szCs w:val="20"/>
          <w:shd w:fill="FFFFFF" w:val="clear"/>
        </w:rPr>
      </w:r>
    </w:p>
    <w:p>
      <w:pPr>
        <w:pStyle w:val="Style16"/>
        <w:spacing w:before="0" w:after="0"/>
        <w:rPr>
          <w:i/>
          <w:i/>
          <w:iCs/>
          <w:color w:val="000000"/>
          <w:sz w:val="28"/>
          <w:szCs w:val="23"/>
          <w:shd w:fill="FFFFFF" w:val="clear"/>
        </w:rPr>
      </w:pPr>
      <w:r>
        <w:rPr>
          <w:rStyle w:val="StrongEmphasis"/>
          <w:color w:val="000000"/>
          <w:sz w:val="28"/>
          <w:szCs w:val="23"/>
          <w:shd w:fill="FFFFFF" w:val="clear"/>
        </w:rPr>
        <w:t>Моя семья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  <w:br/>
      </w:r>
      <w:r>
        <w:rPr>
          <w:color w:val="000000"/>
          <w:sz w:val="28"/>
          <w:szCs w:val="23"/>
          <w:shd w:fill="FFFFFF" w:val="clear"/>
        </w:rPr>
        <w:t>Знаю я, что у меня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Сжимать и разжимать кулачки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Дома дружная семья: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Это – мама, это – я,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Поочередно загибать пальцы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Это – бабушка моя,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Это – папа, это – дед,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И у нас разлада нет.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Сомкнуть руки в замок.</w:t>
      </w:r>
    </w:p>
    <w:p>
      <w:pPr>
        <w:pStyle w:val="Style16"/>
        <w:spacing w:before="0" w:after="0"/>
        <w:rPr>
          <w:i/>
          <w:i/>
          <w:iCs/>
          <w:color w:val="000000"/>
          <w:sz w:val="28"/>
          <w:szCs w:val="23"/>
          <w:shd w:fill="FFFFFF" w:val="clear"/>
        </w:rPr>
      </w:pPr>
      <w:r>
        <w:rPr>
          <w:i/>
          <w:iCs/>
          <w:color w:val="000000"/>
          <w:sz w:val="28"/>
          <w:szCs w:val="23"/>
          <w:shd w:fill="FFFFFF" w:val="clear"/>
        </w:rPr>
      </w:r>
    </w:p>
    <w:p>
      <w:pPr>
        <w:pStyle w:val="Style16"/>
        <w:spacing w:before="0" w:after="0"/>
        <w:rPr>
          <w:i/>
          <w:i/>
          <w:iCs/>
          <w:color w:val="000000"/>
          <w:sz w:val="28"/>
          <w:szCs w:val="23"/>
          <w:shd w:fill="FFFFFF" w:val="clear"/>
        </w:rPr>
      </w:pPr>
      <w:r>
        <w:rPr>
          <w:rStyle w:val="StrongEmphasis"/>
          <w:color w:val="000000"/>
          <w:sz w:val="28"/>
          <w:szCs w:val="23"/>
          <w:shd w:fill="FFFFFF" w:val="clear"/>
        </w:rPr>
        <w:t>Помогаем маме</w:t>
      </w:r>
      <w:r>
        <w:rPr>
          <w:color w:val="000000"/>
          <w:sz w:val="28"/>
          <w:szCs w:val="23"/>
        </w:rPr>
        <w:br/>
        <w:br/>
      </w:r>
      <w:r>
        <w:rPr>
          <w:color w:val="000000"/>
          <w:sz w:val="28"/>
          <w:szCs w:val="23"/>
          <w:shd w:fill="FFFFFF" w:val="clear"/>
        </w:rPr>
        <w:t xml:space="preserve">Раз, два, три, четыре,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Поочередно загибать пальцы на</w:t>
      </w:r>
      <w:r>
        <w:rPr>
          <w:rStyle w:val="Appleconvertedspace"/>
          <w:i/>
          <w:iCs/>
          <w:color w:val="000000"/>
          <w:sz w:val="28"/>
          <w:szCs w:val="23"/>
          <w:shd w:fill="FFFFFF" w:val="clear"/>
        </w:rPr>
        <w:t> </w:t>
      </w:r>
      <w:r>
        <w:rPr>
          <w:i/>
          <w:iCs/>
          <w:color w:val="000000"/>
          <w:sz w:val="28"/>
          <w:szCs w:val="23"/>
          <w:shd w:fill="FFFFFF" w:val="clear"/>
        </w:rPr>
        <w:br/>
        <w:t xml:space="preserve">правой руке.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Мы посуду перемыли: Чайник, чашку, ковшик, ложку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Поочередно загибать пальцы на левой руке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И большую поварешку.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Мы посуду перемыли,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Имитировать моющие движения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Только чашку мы разбили.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Поочередно прикасаться кончиками пальцев друг к другу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Ковшик тоже развалился,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Нос у чайника отбился, Ложку тоже мы сломали -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Так мы маме помогали.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Сжимать и разжимать кулачки.</w:t>
      </w:r>
    </w:p>
    <w:p>
      <w:pPr>
        <w:pStyle w:val="Style16"/>
        <w:spacing w:before="0" w:after="0"/>
        <w:rPr>
          <w:i/>
          <w:i/>
          <w:iCs/>
          <w:color w:val="000000"/>
          <w:sz w:val="28"/>
          <w:szCs w:val="23"/>
          <w:shd w:fill="FFFFFF" w:val="clear"/>
        </w:rPr>
      </w:pPr>
      <w:r>
        <w:rPr>
          <w:i/>
          <w:iCs/>
          <w:color w:val="000000"/>
          <w:sz w:val="28"/>
          <w:szCs w:val="23"/>
          <w:shd w:fill="FFFFFF" w:val="clear"/>
        </w:rPr>
      </w:r>
    </w:p>
    <w:p>
      <w:pPr>
        <w:pStyle w:val="Style16"/>
        <w:spacing w:before="0" w:after="0"/>
        <w:rPr>
          <w:b/>
          <w:b/>
          <w:color w:val="000000"/>
          <w:sz w:val="52"/>
          <w:szCs w:val="20"/>
        </w:rPr>
      </w:pPr>
      <w:r>
        <w:rPr>
          <w:rStyle w:val="StrongEmphasis"/>
          <w:color w:val="000000"/>
          <w:sz w:val="28"/>
          <w:szCs w:val="23"/>
          <w:shd w:fill="FFFFFF" w:val="clear"/>
        </w:rPr>
        <w:t>Весна</w:t>
      </w:r>
      <w:r>
        <w:rPr>
          <w:color w:val="000000"/>
          <w:sz w:val="28"/>
          <w:szCs w:val="23"/>
        </w:rPr>
        <w:br/>
        <w:br/>
      </w:r>
      <w:r>
        <w:rPr>
          <w:color w:val="000000"/>
          <w:sz w:val="28"/>
          <w:szCs w:val="23"/>
          <w:shd w:fill="FFFFFF" w:val="clear"/>
        </w:rPr>
        <w:t xml:space="preserve">Стучат все громче дятлы,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 xml:space="preserve">Стучать кулачком одной руки по </w:t>
        <w:br/>
        <w:t xml:space="preserve">ладошке другой.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Синички стали петь.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Сложить пальцы в щепотку, сжимать и разжимать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Встает пораньше солнце,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Поднять руки вверх, опустить</w:t>
      </w:r>
      <w:r>
        <w:rPr>
          <w:rStyle w:val="Appleconvertedspace"/>
          <w:i/>
          <w:iCs/>
          <w:color w:val="000000"/>
          <w:sz w:val="28"/>
          <w:szCs w:val="23"/>
          <w:shd w:fill="FFFFFF" w:val="clear"/>
        </w:rPr>
        <w:t> </w:t>
      </w:r>
      <w:r>
        <w:rPr>
          <w:i/>
          <w:iCs/>
          <w:color w:val="000000"/>
          <w:sz w:val="28"/>
          <w:szCs w:val="23"/>
          <w:shd w:fill="FFFFFF" w:val="clear"/>
        </w:rPr>
        <w:br/>
        <w:t xml:space="preserve">через стороны.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Чтоб землю нашу греть,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Бегут ручьи под горку,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Выполнять волнообразные движения руками.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Растаял весь снежок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И из под старой травки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Сложить ладошки в форме чашечки</w:t>
      </w:r>
      <w:r>
        <w:rPr>
          <w:color w:val="000000"/>
          <w:sz w:val="28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Уже глядит цветок. Раскрылся колокольчик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Медленно раскрывать ,,чашечку’’</w:t>
      </w:r>
      <w:r>
        <w:rPr>
          <w:color w:val="000000"/>
          <w:sz w:val="28"/>
          <w:szCs w:val="23"/>
          <w:shd w:fill="FFFFFF" w:val="clear"/>
        </w:rPr>
        <w:t xml:space="preserve">.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В тени, там, где сосна,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Динь-динь, звенит тихонько, 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 xml:space="preserve">Шевелить пальцами. 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Динь-динь, пришла весна.</w:t>
      </w:r>
    </w:p>
    <w:p>
      <w:pPr>
        <w:pStyle w:val="Style16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ТЕШКИ</w:t>
      </w:r>
    </w:p>
    <w:p>
      <w:pPr>
        <w:pStyle w:val="Style16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</w:t>
      </w:r>
      <w:r>
        <w:rPr>
          <w:b/>
          <w:color w:val="000000"/>
          <w:sz w:val="28"/>
          <w:szCs w:val="20"/>
        </w:rPr>
        <w:t>***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кидываем ребенка на коленках и напеваем, на последних словах: «Бух!»— «роняем» между коленями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ду-еду к бабе, к деду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лошадке в красной шапке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ровной дорожке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дной ножке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таром лапоточке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рытвинам, по кочкам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сё прямо и прямо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 потом... в яму!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ух!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</w:t>
      </w:r>
      <w:r>
        <w:rPr>
          <w:color w:val="000000"/>
          <w:sz w:val="28"/>
          <w:szCs w:val="20"/>
        </w:rPr>
        <w:t>***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казываем пальцем на части лица малыша и приговариваем: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Темный лес - волос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Чистое поле -  лоб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Две тополи -  бров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Два стекла - глаза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Трамбомболя - нос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Лепетоля - рот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очка - подбородок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0"/>
        </w:rPr>
        <w:t xml:space="preserve">               </w:t>
      </w:r>
      <w:r>
        <w:rPr>
          <w:b/>
          <w:color w:val="000000"/>
          <w:sz w:val="28"/>
          <w:szCs w:val="20"/>
        </w:rPr>
        <w:t>Где часики?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ржу часы в руках, часы в рука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Идут часы — вот так: тик-так, тик-так.  -  Приблизить к уху ребенка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ы послушай, посмотри, как идут часы мои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Идут часы — вот так: тик-так, тик-так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Где же, где же, где часы?    -  Унести от часов, но оставить в поле зр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Вот они, часы мои, идут часы — вот так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Тик-так, тик-так.     - Показать рукой на часы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 xml:space="preserve">                </w:t>
      </w:r>
      <w:r>
        <w:rPr>
          <w:color w:val="000000"/>
          <w:sz w:val="28"/>
          <w:szCs w:val="20"/>
        </w:rPr>
        <w:t>* * *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Стенка, стенка, - потрогать щечк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Потолок - потрогать лобик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Две ступеньки - прошагать пальцами по губам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Дзинь - звонок!  - нажать на носик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 xml:space="preserve">              </w:t>
      </w:r>
      <w:r>
        <w:rPr>
          <w:color w:val="000000"/>
          <w:sz w:val="28"/>
          <w:szCs w:val="20"/>
        </w:rPr>
        <w:t>* * *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бенка качают на коленях и приговаривают: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кок-поскок!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лодой дроздок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водичку пошел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лодичку нашел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лодиченька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евеличенька: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ма с вершок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лова с горшок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у-вы! Полетели,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головушку и сели!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>Приговаривают, когда, нянчась с маленьким ребенком, подбрасывают его на коленях, и при последних словах опускают между ног.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0"/>
        </w:rPr>
        <w:t xml:space="preserve">             </w:t>
      </w:r>
      <w:r>
        <w:rPr>
          <w:color w:val="000000"/>
          <w:sz w:val="28"/>
          <w:szCs w:val="20"/>
        </w:rPr>
        <w:t>* * *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ри-та-туш-ки! Три-та-туш-ки!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дет Маша на подушке!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подушечке верхом!</w:t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ух! С подушки кувырком!</w:t>
      </w:r>
    </w:p>
    <w:p>
      <w:pPr>
        <w:pStyle w:val="Style1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ГРЫ СО СМЕНОЙ ВЕДУЩЕГО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rStyle w:val="StrongEmphasis"/>
          <w:color w:val="2F2F2F"/>
          <w:sz w:val="28"/>
          <w:szCs w:val="21"/>
        </w:rPr>
      </w:pPr>
      <w:r>
        <w:rPr>
          <w:b/>
          <w:color w:val="000000"/>
          <w:sz w:val="28"/>
        </w:rPr>
      </w:r>
    </w:p>
    <w:p>
      <w:pPr>
        <w:pStyle w:val="Style16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sz w:val="28"/>
          <w:szCs w:val="21"/>
        </w:rPr>
        <w:t>Мишка с куклой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rStyle w:val="StrongEmphasis"/>
          <w:sz w:val="28"/>
          <w:szCs w:val="21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1"/>
        </w:rPr>
        <w:t>Мишка с куклой громко топают,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1"/>
        </w:rPr>
      </w:pPr>
      <w:r>
        <w:rPr>
          <w:sz w:val="28"/>
          <w:szCs w:val="21"/>
        </w:rPr>
        <w:t>Громко топают — посмотри! (топаем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1"/>
        </w:rPr>
      </w:pPr>
      <w:r>
        <w:rPr>
          <w:sz w:val="28"/>
          <w:szCs w:val="21"/>
        </w:rPr>
        <w:t>И в ладоши звонко хлопают,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1"/>
        </w:rPr>
      </w:pPr>
      <w:r>
        <w:rPr>
          <w:sz w:val="28"/>
          <w:szCs w:val="21"/>
        </w:rPr>
        <w:t>Звонко хлопают — раз, два, три! (хлопаем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1"/>
        </w:rPr>
      </w:pPr>
      <w:r>
        <w:rPr>
          <w:sz w:val="28"/>
          <w:szCs w:val="21"/>
        </w:rPr>
        <w:t>Мишке весело, мишке весело,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1"/>
        </w:rPr>
      </w:pPr>
      <w:r>
        <w:rPr>
          <w:sz w:val="28"/>
          <w:szCs w:val="21"/>
        </w:rPr>
        <w:t>Вертит мишенька головой! (крутим головой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1"/>
        </w:rPr>
      </w:pPr>
      <w:r>
        <w:rPr>
          <w:sz w:val="28"/>
          <w:szCs w:val="21"/>
        </w:rPr>
        <w:t>Кукле весело, кукле весело,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1"/>
        </w:rPr>
      </w:pPr>
      <w:r>
        <w:rPr>
          <w:sz w:val="28"/>
          <w:szCs w:val="21"/>
        </w:rPr>
        <w:t>Очень весело, ой-ой-ой! (кружимся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sz w:val="28"/>
          <w:szCs w:val="28"/>
        </w:rPr>
        <w:t>У оленя дом большой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оленя дом большой (скрещиваем руки над головой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глядит в свое окошко (руки перед лицом делаем «окно»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йчик по лесу бежит (прыгать как зайки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верь к нему стучит движение «стук»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ук тук, дверь открой! (стучим)</w:t>
      </w:r>
    </w:p>
    <w:p>
      <w:pPr>
        <w:pStyle w:val="Style16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>Там в лесу охотник злой (показывать за спину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ц, заяц, забегай (жестами приглашать к себе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апу мне давай! (рукопожатие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ыстро дверь Олень открыл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йку в дом к себе впустил (руки разводим, сводим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дрожи, мой друг, теперь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закроем дверь!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да, посижу (приседаем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 уж больше не дрожу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меня прошел испуг-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ы мой лучший друг (обнимаемся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ы!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объясняет правила игры: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Я буду рассказывать вам, что со мной приключилось. Когда я сделаю паузу во время рассказа, вы должны сказать «и мы». Слушайте внимательно и думайте, где надо говорить «и мы», а где 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шел я однажды в лес... Все. И мы!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ю, в кустах медведь ест малину..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Я как закричу..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И мы!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ведь как зарычит ..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И мы!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разве медведи? Он как побежит..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я дальше пошел..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И мы!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ю, дятел об сосну носом стучит..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Я как свисну..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И мы!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Дятел испугался и улетел..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дальше пошел..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И мы!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/>
      </w:pPr>
      <w:r>
        <w:rPr>
          <w:sz w:val="28"/>
          <w:szCs w:val="28"/>
        </w:rPr>
        <w:t>Поняв правило игры, дети сами могут придумывать рассказы и исполняют роль ведущег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исит на елке?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Ведущий объясняет детям правила игры: — Я буду перечислять предметы, которыми украшают новогоднюю елку. Если их вешают на нее, вы говорите «да'', а если не вешают, вы говорите «нет». И так, слушайте внимательно и думайте, где надо говорить «да», а где «нет"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ая игрушка... звонкая хлопушка... Петенька-Петрушка... старая подушка... белые снежинки... черные ботинки... зайчики из ваты... зимние лопаты... красные фонарики... хлебные сухарики... яблоки и шишки... рваные штанишки...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Много друзей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Дети, взявшись за руки, образуют круг. Медленно двигаясь по кругу вправо или влево, все играющие запевают песенку, в которой упоминается имя водящего, расхаживающего в середине круга. Если, например, водящего зовут Саша, то все пою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У нашего Сашеньки много друзей, Все они как тени следуют за ним Что 6 ни сделал Саша, делают они... (или: «Все, что Саша делает, делают они»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firstLine="633"/>
        <w:jc w:val="both"/>
        <w:rPr/>
      </w:pPr>
      <w:r>
        <w:rPr>
          <w:sz w:val="28"/>
          <w:szCs w:val="28"/>
        </w:rPr>
        <w:t>Дети поют песенку, а в это время водящий, так же, как и все, двигается внутри круга в общем направлении. Когда же песня доходит до слов: «Чтоб ни сделал Саша...», водящий проделывает различные движения, принимает разные позы, но такие, чтобы не мешали движению хоровода, а все дети в хороводе должны точно повторять их. На последние слова песенк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br/>
        <w:t>Кто тебе, Сашенька, самый лучший друг?</w:t>
      </w:r>
    </w:p>
    <w:p>
      <w:pPr>
        <w:pStyle w:val="Normal"/>
        <w:widowControl/>
        <w:shd w:fill="FFFFFF" w:val="clear"/>
        <w:autoSpaceDE w:val="true"/>
        <w:spacing w:lineRule="atLeast" w:line="225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ебе, Сашенька, самый лучший друг? -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firstLine="633"/>
        <w:jc w:val="both"/>
        <w:rPr/>
      </w:pPr>
      <w:r>
        <w:rPr>
          <w:sz w:val="28"/>
          <w:szCs w:val="28"/>
        </w:rPr>
        <w:t>Водящий останавливает свой выбор на том, кто, по его мнению, лучше других повторил за ним его движения. Тот, на кого падает выбор, выходит на середину круга и сменяет водящего, а водящий уходит на его место, и игра продолжается. Дети запевают песенку сначала, называя имя нового водящего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игра имеет несколько разновидностей. Иногда она проводится так: в середину круга становится водящий, а все остальные, взявшись за руки, водят вокруг него хоровод и тоже поют песенку, но уже другую, хотя в тексте ее также упоминается имя водящег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я во кругу стоит, Круг на Катеньку глядит. Ну-ка, Катя, покажи, Что нам делать. Раз-два-три!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 «три» водящий делает какое-нибудь движение, а все остальные в точности повторяют его.</w:t>
      </w:r>
    </w:p>
    <w:p>
      <w:pPr>
        <w:pStyle w:val="Normal"/>
        <w:widowControl/>
        <w:shd w:fill="FFFFFF" w:val="clear"/>
        <w:autoSpaceDE w:val="true"/>
        <w:spacing w:lineRule="atLeast" w:line="225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осле нескольких запевов водящий выбирает на свое место того, кто, по его мнению, лучше других справился с задачей, после чего игра продолжается с новым водя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22:00Z</dcterms:created>
  <dc:creator>Microsoft</dc:creator>
  <dc:description/>
  <cp:keywords/>
  <dc:language>en-US</dc:language>
  <cp:lastModifiedBy>casinv477@gmail.com</cp:lastModifiedBy>
  <dcterms:modified xsi:type="dcterms:W3CDTF">2023-11-05T08:45:00Z</dcterms:modified>
  <cp:revision>3</cp:revision>
  <dc:subject/>
  <dc:title/>
</cp:coreProperties>
</file>