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пект занятия по коммуникации (развитие речи)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веденного в старшей группе МБДОУ № 56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ем 1 кв.кат. Ивановой Екатериной Александровно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му «Осень»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развивать устную речь, обогащать словарный запа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разовательная: </w:t>
      </w:r>
      <w:r>
        <w:rPr>
          <w:rFonts w:cs="Times New Roman" w:ascii="Times New Roman" w:hAnsi="Times New Roman"/>
        </w:rPr>
        <w:t>учить детей отвечать на вопросы и задавать и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вивающие: </w:t>
      </w:r>
      <w:r>
        <w:rPr>
          <w:rFonts w:cs="Times New Roman" w:ascii="Times New Roman" w:hAnsi="Times New Roman"/>
        </w:rPr>
        <w:t>систематизировать знания детей об осени и осенних явлениях; активизировать словарь по данной тем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ная: </w:t>
      </w:r>
      <w:r>
        <w:rPr>
          <w:rFonts w:cs="Times New Roman" w:ascii="Times New Roman" w:hAnsi="Times New Roman"/>
        </w:rPr>
        <w:t>воспитывать у детей интерес к сезонным изменениям в природ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корзина с листья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Предварительная работа: </w:t>
      </w:r>
      <w:r>
        <w:rPr>
          <w:rFonts w:cs="Times New Roman" w:ascii="Times New Roman" w:hAnsi="Times New Roman"/>
        </w:rPr>
        <w:t>чтение стихотворений об осени Ф. И. Тютчева, А. К. Толстого, П. М. Плещеева, А. С. Пушкина. Игра «Подбери предмет к признака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65"/>
        <w:gridCol w:w="44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оспитател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онная част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бята, сегодняшнее занятие я хочу начать со стихотворения. Я его вам сейчас прочитаю, а вы внимательно послушаете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ение стихотворения Е. Трутневой «Осен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о вдруг светлее вдв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 как в солнечных лучах 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 платье золот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березы на плеч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ом мы во двор идем 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ья сыплются дожд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ногами шелестя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етят, летят, летят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етают паути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учками в середин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ысоко от зем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етают журав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летит! Должно быть, э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етает наше лето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внимательно слушают стихотвор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новная част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каком времени года говорилось в стихотворен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овите осенние меся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ень в сентябре и октябре какая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ень в ноябре кака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такое листопад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ень нам подарила свои красивые разноцветные листья, и я их сегодня вам принесла. Она просит, чтобы мы выполнили ее задания и поиграли листочками. А задания написаны на осенних листоч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Игра «Подбери действ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стья осенью (что делают?) —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ждь осенью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жай осенью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тицы осенью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ревья осен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вери осенью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Игра «Закончи предлож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улице пасмурно и дождливо, поэтому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гда на улице дождь и ветер, мы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яркий солнечный день хочется на улицу, чтобы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стья деревьев и кустарников пожелтели, покраснели, потому чт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вайте немножко отдохн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и подняли и покачали - это деревья в лес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ти согнули, кисти встряхну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 сбивает ро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но руками помашем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 к нам птицы летя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ни сядут, покаже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лья сложили на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ень хочет, чтобы мы исправили небыли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Небылицы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былица: Осенью часто бывает снегопад. На земле осенью лежат снежные сугробы. 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былица: Осенью на деревьях распускаются почки и появляются первые зелёные листья. 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ылица: Осенью люди купаются в реке, загорают на жарком солнце.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былица: Осенью люди надевают шорты и футбол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есь написан рассказ осени, но осенний дождик размыл некоторые строчки и вам придется самим догадаться, о чем там было написа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Рассказ «Осе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мену лету пришла ... Солнышко все реже и реже выглядывает...  Деревья надели... ... листья горят на солнышке, а затем ... землю золотым ковр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ждик ... и заставляет прятаться ..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ы собираются в стаи ... Зверям некогда резвиться, они делают ... Скоро белокрылая зима вступит в свои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таем следующе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Игра «Да или 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Я буду читать вопросы, если ответ «да», надо хлопнуть в ладоши, а если ответ «нет», положить руки на поя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ью цветут цвет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ью растут гриб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чи солнце закрываю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ючий ветер прилетае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ы осенью бываю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 а птицы гнезда вью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букашки прилетаю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и норки закрываю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жай все собираю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чьи стаи улетаю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-часто льют дожд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е светит очень жарко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но детям загорать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 а что же надо делать - куртки, шапки надев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, сейчас мы поиграем с листоч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назвать лист берез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назвать лист клена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назвать лист топол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назвать лист осин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назвать лист лип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назвать лист ряби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Игра «Один – мн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лесу не одно дерево, а много чего?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В лесу не одна шишка, а много чего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В лесу не один лист, а много чего?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В лесу не один гриб, а много чего?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В лесу не одна ягода, а много чего?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В лесу не один зверь, а много чего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, сейчас мы поиграем в </w:t>
            </w:r>
            <w:r>
              <w:rPr>
                <w:rFonts w:cs="Times New Roman" w:ascii="Times New Roman" w:hAnsi="Times New Roman"/>
                <w:b/>
                <w:szCs w:val="22"/>
              </w:rPr>
              <w:t>игру «Эх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йся, детвор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нается иг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ладошек не жа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й в ладошки вес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времени сейч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будет через ч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еправда: будет д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май, думай го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 хорошие всег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и только иног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ли отвеч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аю помолчать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ен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нтябрь, октябрь, но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нняя, золотая, разноцвет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дняя, холодная, сырая, мороз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стья падают, опад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по очереди достают листочки, воспитатель читает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елтеют, опадают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осит, идет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бир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ет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няют лист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ятся к зиме, меняют шуб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ного лужи, мы не выходим на прогулку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им дома, в группе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играть, повеселиться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тупила осень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повторяют движения за воспита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сенью бывает листопад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7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енью желтая трава и опавшие желтые, красные, оранжевые, разноцветные лист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сенью листья желтеют, красне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сенью дети идут в шк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сенью люди надевают куртки и паль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лотая ос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-за т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ноцветный наряд, красные, желт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адают, кружатся, укрыв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осит, по до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 улетают в теплые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асы на зи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внимательно слушают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собирают листочки и встают в круж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ерез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ен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поли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ин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п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ябин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рев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ш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ст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иб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Я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в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-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-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й-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й-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ас-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ас-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а-д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-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-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-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ать-ч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ключительная част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 каком времени года мы сегодня беседов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акие игры мы сегодня играли?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детей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28:00Z</dcterms:created>
  <dc:creator>Larisa</dc:creator>
  <dc:description/>
  <cp:keywords/>
  <dc:language>en-US</dc:language>
  <cp:lastModifiedBy>casinv477@gmail.com</cp:lastModifiedBy>
  <cp:lastPrinted>2013-10-28T22:15:00Z</cp:lastPrinted>
  <dcterms:modified xsi:type="dcterms:W3CDTF">2023-11-05T08:23:00Z</dcterms:modified>
  <cp:revision>3</cp:revision>
  <dc:subject/>
  <dc:title>Конспект непосредственно – образовательной деятельности</dc:title>
</cp:coreProperties>
</file>