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43040" cy="9252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04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ложение о привлечении и расходовании внебюджетных средств (далее Положение) разработано в соответствии с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ституция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жданский Кодекс РФ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б образовании в Российской Федерации» от 29.12.12 №273-ФЗ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он «О благотворительной деятельности и благотворительных организациях» от 30.08.95. №135-ФЗ;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П МО РФ от 15.12.1998 года №57 «О внебюджетных средствах ОУ»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Настоящее Положение разработано в целях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>правовой защиты участников образовательного процесса и оказания практической помощи в осуществлении привлечения внебюджетных средст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эффективное использование внебюджетных средст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</w:rPr>
      </w:pPr>
      <w:r>
        <w:rPr>
          <w:color w:val="000000"/>
        </w:rPr>
        <w:t>создания дополнительных условий для развития материально-технической базы, обеспечивающей образовательный процесс, организацию досуга и отдыха воспитанников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Источники финансирования МБДОУ, предусмотренные настоящим Положением, являются внебюджетными (дополнительными) к основному источник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небюджетные источники финансирования привлекаются МБДОУ в случае, если: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такая возможность предусмотрена Уставом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блюдены все условия, установленные настоящим Положением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отсутствуют противоречия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Привлечение внебюджетных средств – это право, а не обязанность МБДОУ.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Внебюджетными источниками финансирования МБДОУ являются: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лаготворительные пожертвования в виде денежных средств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целевые взносы;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>благотворительные пожертвования в виде движимого и/или недвижимого имущ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</w:rPr>
        <w:t xml:space="preserve">средства, полученные в результате предоставления платных дополнительных образовательных услуг. </w:t>
      </w:r>
    </w:p>
    <w:p>
      <w:pPr>
        <w:pStyle w:val="Normal"/>
        <w:numPr>
          <w:ilvl w:val="1"/>
          <w:numId w:val="2"/>
        </w:numPr>
        <w:jc w:val="both"/>
        <w:rPr>
          <w:color w:val="000000"/>
        </w:rPr>
      </w:pPr>
      <w:r>
        <w:rPr>
          <w:color w:val="000000"/>
        </w:rPr>
        <w:t>МБДОУ может иметь и использовать внебюджетные средства на следующих условиях: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х образование разрешено законом и/или иными нормативными актами;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имеется смета доходов и расходов по приносящей доход деятельности, утвержденная в установленным порядк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существует Положение о порядке привлечения и расходования внебюджетных средств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</w:rPr>
        <w:t>Настоящее Положение регулирует порядок привлечения и расходования внебюджетных средств, принятое Попечительским советом и утвержденное заведующим МБДОУ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Порядок привлечения внебюджетных сред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Благотворительные пожертвования в виде денежных средств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Благотворительные пожертвования и (или) целевые взносы могут производиться родителями (законными представителями) воспитанников, физическими и (или) юридическими лицами, в том числе иностранными гражданами  и (или) иностранными юридическими лицами – именуемые в дальнейшем  «Жертвователи»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Размер благотворительного пожертвования и (или) целевого взноса определяется каждым Жертвователем самостоятельно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Благотворительные пожертвования и (или) целевые взносы осуществляются Жертвователем только на добровольной основе путем перечисления денежных средств на лицевой счет МБДОУ по внебюджетным средствам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Благотворительные пожертвования и (или) целевые взносы осуществляются после заключения Договора пожертвования денежных средств и (или) Договора о целевом взносе между Жертвователем и МБДОУ, с указанием в предмете Договора на какие цели будет использовано пожертвование и (или) целевой взнос. Договор заключается в двух экземплярах, один экземпляр остается у Жертвователя, другой хранится в МБДОУ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К Договору прилагается смета планируемых расходов внебюджетных (благотворительных) средств. В смете должны быть перечислены все направления, на которые планируется расходовать благотворительные пожертвования с указанием суммы и период расходования (полугодие, год)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Жертвователь может выбрать и оплатить в качестве благотворительного пожертвования и (или) целевого взноса только определенные пункты расходов по смете. 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Распоряжение привлеченными благотворительными пожертвованиями заведующий МБДОУ осуществляет по объявленному целевому назначению в соответствии с утвержденной сметой планируемых расходов внебюджетных (благотворительных) средств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лаготворительные пожертвования в виде имуществ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Благотворительные пожертвования в виде имущества могут производиться родителями (законными представителями) воспитанников, физическими и (или) юридическими лицами, в том числе иностранными гражданами и (или) иностранными юридическими лицам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 xml:space="preserve">Размер благотворительного пожертвования определяется каждым из Жертвователей самостоятельно.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Пожертвования в виде имущества оформляется Договором пожертвования имущества (далее – Договор) и актом приема-передачи, который является приложением к договору. Договор заключается в двух экземплярах, один экземпляр остается у Жертвователя, другой хранится в МБДОУ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оговор в виде недвижимого имущества подлежит государственной регистрации в порядке, установленным законодательством Российской Федерации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МБДОУ, принимающее благотворительное пожертвование, для использования, которых Жертвователем определено назначение, должно вести обособленный учет всех операций по использованию пожертвованного имуществ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ходование внебюджетных средств, полученных в результате предоставления платных образовательных услуг, регламентируются Положением об оказании платных образовательных услуг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Бухгалтерский учет внебюджетных средств ведется в соответствии с правовыми актами Минфина Российской Федерации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К случаям, не урегулированным настоящим Положением, применяются нормы Гражданского кодекса Российской Федерац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Порядок расходования внебюджетных средст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спорядителем внебюджетных средств МБДОУ является заведующий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нтроль расходования внебюджетных средств осуществляет Попечительский совет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вет Учреждения содействует привлечению внебюджетных средств для обеспечения развития МБ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Составление сме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>Смета доходов и расходов по приносящей доход деятельности является документом, определяющим объем поступлений внебюджетных средств с указанием источников образования и направлений использования этих средств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 сметы доходов и расходов по приносящей доход деятельности на предстоящий финансовый год составляет заведующий МБДОУ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оходную часть сметы включаются суммы доходов на планируемый год, а также остатки внебюджетных средств на начало года, которые включают остатки денежных средств и непогашенную дебиторскую задолженность предыдущих лет, а также предусмотренные нормативными актами перераспределение доходов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ект сметы доходов и расходов по приносящей доход деятельности заведующий представляет на рассмотрение Попечительского совета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осле согласования проекта сметы с Попечительским советом смету утверждает заведующий МБДО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Исполнение смет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сходы счетов внебюджетных средств осуществляются в пределах остатка денежных средств на лицевом счете в строгом соответствии с объемом и назначением, отраженными в смете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статки неиспользованных средств по состоянию на 31 декабря на внебюджетных счетах являются переходящими, с правом использования в следующем учебном году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оходы, дополнительно поступившие в течение года, отражаются в смете, путем внесения в установленном порядке соответствующих изменений в смет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Контроль соблюдения законности привлечен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 расходования внебюджетных средст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троль соблюдения законности привлечения и расходования внебюджетных средств осуществляется Учредителем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едующий МБДОУ обязан отчитываться перед Попечительским советом о поступлении, бухгалтерском учете и расходовании средств, полученных из внебюджетных источников финансирования, не реже одного раза в год согласно установленным формам отчетно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>
          <w:b/>
          <w:color w:val="000000"/>
        </w:rPr>
        <w:t>Заключительны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Заведующий МБДОУ несет ответственность за целевое использование внебюджетных средств.</w:t>
      </w:r>
    </w:p>
    <w:p>
      <w:pPr>
        <w:pStyle w:val="Normal"/>
        <w:numPr>
          <w:ilvl w:val="1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несение изменений и дополнений в настоящее Положение осуществляется в том порядке, как и его приняти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едложения о внесении изменений в настоящее Положение рассматриваются Попечительским сове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709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20:00Z</dcterms:created>
  <dc:creator>USER</dc:creator>
  <dc:description/>
  <cp:keywords/>
  <dc:language>en-US</dc:language>
  <cp:lastModifiedBy>Света</cp:lastModifiedBy>
  <cp:lastPrinted>2016-01-18T17:54:00Z</cp:lastPrinted>
  <dcterms:modified xsi:type="dcterms:W3CDTF">2016-01-18T13:00:00Z</dcterms:modified>
  <cp:revision>3</cp:revision>
  <dc:subject/>
  <dc:title>Муниципальное бюджетное дошкольное образовательное учреждение – детский сад комбинированного вида №347</dc:title>
</cp:coreProperties>
</file>