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color w:val="0F243E"/>
          <w:sz w:val="44"/>
          <w:szCs w:val="44"/>
        </w:rPr>
      </w:pPr>
      <w:r>
        <w:rPr>
          <w:rFonts w:cs="Times New Roman" w:ascii="Times New Roman" w:hAnsi="Times New Roman"/>
          <w:b/>
          <w:iCs/>
          <w:color w:val="0F243E"/>
          <w:sz w:val="44"/>
          <w:szCs w:val="44"/>
        </w:rPr>
        <w:t>«Нетрадиционные методы сохранения здоровья дошкольников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iCs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 дошкольном детстве закладывается фундамент здоровья ребенка, происходит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 современн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На первый взгляд, наши дети здоровые и нет причин волноваться. Но, что такое здоровье? Здоровье – это полное физическое, психическое и социальное благополучие, а не только отсутствие болезней и физических деф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Традиционно принято считать, что здоровье формируется под влиянием таких факторов как наследственность (20%), экология окружающей среды (20%), уровень развития здравоохранения в стране (10%) и образ жизни семьи, в которой воспитывается ребенок (50%). Именно образ жизни семьи определяет перспективы адаптации малыша, результаты его социализации и реализации как человека, как гражданина, как личности.  Содержание концепции здорового образа жизни,  должно включать сочетание таких компонентов как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Рациональное пит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Соблюдение режим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Оптимальный двигательный режи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Полноценный со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доровая гигиеническая сред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Благоприятная психологическая атмосфе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Закали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  <w:shd w:fill="FFFFFF" w:val="clear"/>
        </w:rPr>
        <w:t>В последние годы, активно внедряются инновационные формы и методы оздоровления детей. Существует множество нетрадиционных методов, позволяющих решить комплекс задач и проблем, стоящих перед педагогами и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243E"/>
          <w:sz w:val="28"/>
          <w:szCs w:val="28"/>
          <w:shd w:fill="FFFFFF" w:val="clear"/>
        </w:rPr>
        <w:t>Вот некоторые из них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Хождение босиком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Дыхательная гимнастик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  <w:shd w:fill="FFFFFF" w:val="clear"/>
        </w:rPr>
        <w:t>Массаж биологически активных точек тел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F243E"/>
          <w:sz w:val="28"/>
          <w:szCs w:val="28"/>
        </w:rPr>
        <w:t>С древних времен было замечено, что закаливание способствует укреплению здоровья. «Хождение босиком» - хороший метод закаливания, как для детского учреждения, так и для дома. При хождении босиком температура пола должна быть не ниже 18 градусов. Вначале дети ходят в носках, а через 4-5 дней босиком по 3-4 минуты. Время процедуры увеличивается каждый день на одну минуту и постепенно доводится до 15-20 минут. В летний период можно предоставить детям возможность ходить босиком по горячему песку и асфальту, по мелким камешкам, которые действуют как сильные раздражители. А теплый песок, мягкая трава, комнатный ковер действуют успокаивающе. При хождении босиком укрепляются своды и связки стопы, увеличивается интенсивность деятельности почти всех мышц, идет профилактика плоскостопия, стимулируется кровообращение во всем организме, улучшается умственная деятельнос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F243E"/>
          <w:sz w:val="28"/>
          <w:szCs w:val="28"/>
        </w:rPr>
        <w:t>Закаливание «Хождение босиком» проводится в игровой форме, с увеличением количества и качества упражнений, выполняемых детьми поточным способом, по кругу. В закаливании используются различные виды ходьбы, бега, прыжков, имитационные движения, упражнения для профилактики плоскостопия и осанки. Все это подготавливает организм к физической нагруз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Для оздоровления детей раннего возраста в сочетании с «Хождением босиком» полезно использовать «игровые дорожки» - ребристая доска, силуэты ступней, массажные коврики с прикрепленными пуговицами, палочками. Применение этих спортивных снарядов не только делают процедуру более интересной, но и развивают двигательную активность, улучшают координацию движений, укрепляют отдельные мышцы рук, ног, развивают гибкость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При проведении нетрадиционного метода закаливания необходимо соблюдать следующие правил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1. У взрослого должно быть всегда хорошее настро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F243E"/>
          <w:sz w:val="28"/>
          <w:szCs w:val="28"/>
        </w:rPr>
        <w:t>2. Взрослый должен ежедневно проводить закаливающие процедур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F243E"/>
          <w:sz w:val="28"/>
          <w:szCs w:val="28"/>
        </w:rPr>
        <w:t>3. Не должно быть принужд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F243E"/>
          <w:sz w:val="28"/>
          <w:szCs w:val="28"/>
        </w:rPr>
        <w:t>4.Стараться создать при закаливании радостное настроение, положительные эмоции – только тогда закаливание станет полезным для здоровь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5. Уметь вовремя закончить закаливающие процедуры, если видим, что у ребенка ухудшилось самочувств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F243E"/>
          <w:sz w:val="28"/>
          <w:szCs w:val="28"/>
        </w:rPr>
        <w:t>6.Старайтесь соблюдать основные принципы закаливания: систематичность, постепенность и индивидуальный подход к ребен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Одним из элементов здорового образа жизни является правильное дыхание, которое способствует сохранению и укреплению здоровья. Дыхательная гимнастика повышает обменные процессы, играющие главную роль в кровообращении, в том числе и органах дыхания, укрепляется мышца – диафрагм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Цель дыхательных упражнений заключается не только в профилактике простудных и других заболеваний, повышении жизненного тонуса у детей, но и в привитии им чувства ответственности за свое здоровье, что они сами могут помочь себе улучшить свое самочувствие. Как правило, при проведении дыхательной гимнастики используются образно – игровые технологии в сочетании с художественным словом: «Носом воздух мы вдыхаем, ртом мы воздух выдыхаем. Не страшна простуда нам – нам не нужно к докторам!» Очень хорошо сочетать дыхательную гимнастику с массаж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Массаж – это механическое воздействие специальными приемами: (поглаживание, постукивание, пощипывание и точечный массаж). Рассмотрим влияние отдельных видов массажа на улучшение общего состояния малышей в период нахождения в дошкольном учрежд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В сочетании с приведенными выше методами – хождения босиком и дыхательной гимнастикой точечный массаж используется по средствам выполнения следующего упражнения: «Соединить ладони и потереть ими одна о другую до нагрева». Это упражнение оказывает положительное воздействие на внутренние органы, является способом профилактики простудных и других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Еще одним из наиболее часто используемых методов массажа является само-массаж</w:t>
      </w:r>
      <w:r>
        <w:rPr>
          <w:rFonts w:cs="Times New Roman" w:ascii="Times New Roman" w:hAnsi="Times New Roman"/>
          <w:color w:val="0F243E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F243E"/>
          <w:sz w:val="28"/>
          <w:szCs w:val="28"/>
        </w:rPr>
        <w:t xml:space="preserve"> В сочетании с художественным словом, данное упражнение является не просто физическим воздействием на тело ребенка, но и средством снятия психологического напряжения в течение д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Чтобы массаж не выполнялся чисто механически, детям предлагается общаться со своим телом в игровой ситуации, проговаривая ласковые слова: «Скачут побегайчики – солнечные зайчики. Мы зовем их – не идут. Были тут – и нет их тут». Выполняя упражнения массажа в игровой форме, дети получают радостное настро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Благотворное воздействие оказывает массаж биологически активных точек. Массаж БАТ можно проводить с использованием простейших снарядов. В качестве простейших снарядов могут выступать: губки для мытья посуды, обычный карандаш, колючий резиновый мяч, махровые рукавиц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ассаж с губками для мытья посуды «Чистюли» – стимулировать БАТ на кончиках пальцев и ладоней: «Вот мы ручки вам покажем и как мыли их, расскажем. Долго, долго отмывали и чистюлями мы стали!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>Массаж «Дождик» расслабление, снятие напряжения, способствует релаксации: «Вот водичка капает – кап – кап – кап! Ручки моем мы вот так – так – так – так! Вот водичка капает – кап – кап – кап! Мы водичку наберем – так – так – так! И умоем личико чистенькой водичкой! Вот как хорошо!». Массаж БАТ с водой непременно обогатит детско-родительские отношения опытом совместных игр, создаст благоприятные условия для общения с малышом в семье, сделает это общение приятным, интересным и полезны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ассаж «Мячики» улучшает осанку, способствует эмоциональному благополучию: «Мячики, мячики подарили нам! Красные, желтые дарят малышам!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ассаж «Веселый карандаш» применяется в изобразительной деятельности. Способствует развитию мелкой моторики рук, тактильных ощущений: «В руки карандаш возьмем, вместе с ним играть начнем. Вместе с нами ты играй и от нас не убегай!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  <w:t>Массаж биологически активных точек – способствует расслаблению мышц, снятию нервно-эмоционального напряжения, поднимает жизненный тонус, укрепляет здоровье, дает закалку организму. Рифмованные фразы, произносимые взрослым во время выполнения детьми упражнений в закаливании, повышают интерес и помогают правильно выполнять упражн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F243E"/>
          <w:sz w:val="28"/>
          <w:szCs w:val="28"/>
        </w:rPr>
        <w:t>Эффективность закаливания существенно возрастает, если соблюдается режим дня. Режим дня</w:t>
      </w:r>
      <w:r>
        <w:rPr>
          <w:rStyle w:val="Appleconvertedspace"/>
          <w:b/>
          <w:bCs/>
          <w:color w:val="0F243E"/>
          <w:sz w:val="28"/>
          <w:szCs w:val="28"/>
        </w:rPr>
        <w:t> </w:t>
      </w:r>
      <w:r>
        <w:rPr>
          <w:rStyle w:val="StrongEmphasis"/>
          <w:color w:val="0F243E"/>
          <w:sz w:val="28"/>
          <w:szCs w:val="28"/>
        </w:rPr>
        <w:t>–</w:t>
      </w:r>
      <w:r>
        <w:rPr>
          <w:rStyle w:val="Appleconvertedspace"/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это хорошо продуманный распорядок труда, отдыха, питания, соответствующий возрасту. Режим обеспечивает уравновешенное, бодрое состояние ребенка, предохраняет нервную систему от переутомления, создает благоприятные условия для физического и психического развития детей. Режим дисциплинирует детей, способствует формированию многих полезных навыков. При этом необходимо учитывать, что добиваться успехов в укреплении здоровья можно только при одном подходе в детском саду и дом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960" w:hanging="0"/>
        <w:contextualSpacing/>
        <w:jc w:val="both"/>
        <w:rPr>
          <w:rFonts w:ascii="Georgia" w:hAnsi="Georgia" w:cs="Georgia"/>
          <w:color w:val="0F243E"/>
          <w:sz w:val="24"/>
          <w:szCs w:val="24"/>
        </w:rPr>
      </w:pPr>
      <w:r>
        <w:rPr>
          <w:rFonts w:cs="Georgia" w:ascii="Georgia" w:hAnsi="Georgia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color w:val="0F243E"/>
          <w:sz w:val="24"/>
          <w:szCs w:val="24"/>
        </w:rPr>
      </w:pPr>
      <w:r>
        <w:rPr>
          <w:rFonts w:cs="Georgia" w:ascii="Georgia" w:hAnsi="Georgia"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2"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  <w:sz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8:00Z</dcterms:created>
  <dc:creator>Admin</dc:creator>
  <dc:description/>
  <cp:keywords/>
  <dc:language>en-US</dc:language>
  <cp:lastModifiedBy>Рожков Иван</cp:lastModifiedBy>
  <dcterms:modified xsi:type="dcterms:W3CDTF">2020-06-14T10:24:00Z</dcterms:modified>
  <cp:revision>7</cp:revision>
  <dc:subject/>
  <dc:title/>
</cp:coreProperties>
</file>