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45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56"/>
          <w:szCs w:val="56"/>
        </w:rPr>
        <w:t>ПЛАН ЛЕТНЕЙ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й –август 2019 год)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__ 2019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ей оздоровительно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2"/>
        <w:gridCol w:w="3913"/>
        <w:gridCol w:w="65"/>
        <w:gridCol w:w="1453"/>
        <w:gridCol w:w="266"/>
        <w:gridCol w:w="17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3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педагогами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 совет</w:t>
            </w:r>
          </w:p>
        </w:tc>
      </w:tr>
      <w:tr>
        <w:trPr>
          <w:trHeight w:val="20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«Организация летне-оздоровительной работы ДОУ»</w:t>
            </w:r>
          </w:p>
          <w:p>
            <w:pPr>
              <w:pStyle w:val="Normal"/>
              <w:rPr/>
            </w:pPr>
            <w:r>
              <w:rPr/>
              <w:t>-утверждение плана летне-оздоровительно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здоровление и закаливание детского организма в летний перио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:</w:t>
            </w:r>
          </w:p>
        </w:tc>
      </w:tr>
      <w:tr>
        <w:trPr>
          <w:trHeight w:val="1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«Техника безопасности и охрана труда в летних услов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</w:t>
            </w:r>
          </w:p>
        </w:tc>
      </w:tr>
      <w:tr>
        <w:trPr>
          <w:trHeight w:val="11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«Соблюдение питьевого и санитарно-эпидемиологического режима в летних условиях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«Инструктаж по пожарной безопасности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</w:t>
            </w:r>
          </w:p>
        </w:tc>
      </w:tr>
      <w:tr>
        <w:trPr>
          <w:trHeight w:val="4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Издание распоряжения о подготовке ДОУ к летне-оздоровительному сезон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таростина С.Н. 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Издание распоряжения по соблюдению мер безопасности и предотвращению детского травматизма в летний пери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Издание распоряжения по соблюдению санэпидрежима в летний перио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таростина С.Н. 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</w:tc>
      </w:tr>
      <w:tr>
        <w:trPr>
          <w:trHeight w:val="10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«Организация детской экспериментальной деятельности в условиях л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«Организация и проведение экскур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10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«Оказание первой доврачебной помощи при несчастных случа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«Предупреждение детского травмат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Проведение оперативных совещаний по питанию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ачество продуктов, сроки реализации. Соблюдение норм выдачи блюд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ыход готовой продукции, выдача на группы;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</w:t>
            </w:r>
          </w:p>
        </w:tc>
      </w:tr>
      <w:tr>
        <w:trPr>
          <w:trHeight w:val="7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«Подготовка ДОУ к новому учебному году»</w:t>
            </w:r>
          </w:p>
          <w:p>
            <w:pPr>
              <w:pStyle w:val="Normal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«Итоги летне-оздоровительной работы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</w:t>
            </w:r>
          </w:p>
        </w:tc>
      </w:tr>
      <w:tr>
        <w:trPr>
          <w:trHeight w:val="5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детьми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изкультурно-оздоровительная работа</w:t>
            </w:r>
          </w:p>
        </w:tc>
      </w:tr>
      <w:tr>
        <w:trPr>
          <w:trHeight w:val="30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ведение закаливающих процедур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оздушные ванны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Босохождение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лоскание полости рта кипяченой водой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Топтание по рефлекторным и  мокрым дорожкам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бливание рук до локтя с постепенным снижением температуры;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ереход на режим дня для теплого периода год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Вынос всех видов деятельности на воздух, обеспечение максимального пребывания детей на воздухе в течение дн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рганизация двигательного режима на свежем воздухе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портивные досуги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тренняя гимнастика на воздухе с дозированной ходьбой и бегом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Использование спортивной площадки и естественного природного окружения на территории ДО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Обогащение двигательной деятельность старших дошкольников за счет  ежедневного использования на воздухе спортивных игр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админтон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еннис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ородк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лементы футбола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лементы хоккея на траве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лементы баскетбола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лементы волейбол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рганизация воспитателями самостоятельной двигательной деятельности детей с широким использованием спортивной атрибутики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яче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льцебросов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руче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какалок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егле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Увеличение количества  интенсивных движений за счет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вижных игр с бегом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портивных эстафет и др.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ших прогулок за пределы ДОУ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Спортивные упражнения с использованием: </w:t>
            </w:r>
          </w:p>
          <w:p>
            <w:pPr>
              <w:pStyle w:val="Normal"/>
              <w:rPr/>
            </w:pPr>
            <w:r>
              <w:rPr/>
              <w:t>-  велосипедов, самокатов и роликовых коньк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Обследовать детей по показателям физической подготовленност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здоровление и питание детей</w:t>
            </w:r>
          </w:p>
          <w:p>
            <w:pPr>
              <w:pStyle w:val="Normal"/>
              <w:rPr/>
            </w:pPr>
            <w:r>
              <w:rPr/>
              <w:t>-расширенный ассортимент овощных блюд  за счет сезонных овощей и разнообразие фруктов;</w:t>
            </w:r>
          </w:p>
          <w:p>
            <w:pPr>
              <w:pStyle w:val="Normal"/>
              <w:rPr/>
            </w:pPr>
            <w:r>
              <w:rPr/>
              <w:t>-витаминный салат «Здоровье»;</w:t>
            </w:r>
          </w:p>
          <w:p>
            <w:pPr>
              <w:pStyle w:val="Normal"/>
              <w:rPr/>
            </w:pPr>
            <w:r>
              <w:rPr/>
              <w:t>-салат из моркови.</w:t>
            </w:r>
          </w:p>
          <w:p>
            <w:pPr>
              <w:pStyle w:val="Normal"/>
              <w:rPr/>
            </w:pPr>
            <w:r>
              <w:rPr/>
              <w:t>-соки фруктовые и овощные.</w:t>
            </w:r>
          </w:p>
          <w:p>
            <w:pPr>
              <w:pStyle w:val="Normal"/>
              <w:rPr/>
            </w:pPr>
            <w:r>
              <w:rPr/>
              <w:t>-зелень;</w:t>
            </w:r>
          </w:p>
          <w:p>
            <w:pPr>
              <w:pStyle w:val="Normal"/>
              <w:rPr/>
            </w:pPr>
            <w:r>
              <w:rPr/>
              <w:t>-фруктовые во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смеси сухофруктов; </w:t>
            </w:r>
          </w:p>
          <w:p>
            <w:pPr>
              <w:pStyle w:val="Normal"/>
              <w:rPr/>
            </w:pPr>
            <w:r>
              <w:rPr/>
              <w:t>с черносливом, курагой, вишней, изюмом, грушей, абрикосом;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Комплектование групп раннего возрас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</w:tc>
      </w:tr>
      <w:tr>
        <w:trPr>
          <w:trHeight w:val="13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города»</w:t>
            </w:r>
          </w:p>
          <w:p>
            <w:pPr>
              <w:pStyle w:val="Normal"/>
              <w:rPr/>
            </w:pPr>
            <w:r>
              <w:rPr/>
              <w:t>(о профилактике детского травматизма в летний пери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ыхаем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альная деятельность детей в летний период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 педагогического  процесса в соответствии с ФГО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ставка методической литература по формированию навыков безопасного поведения у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6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зработка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18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оставление плана работы на новый учебный год; образовательной программы; программы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 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6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рганизация двигательного режима детей в течение дня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 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8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анитарное состояние уча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 Сайдуллина А.В.</w:t>
            </w:r>
          </w:p>
        </w:tc>
      </w:tr>
      <w:tr>
        <w:trPr>
          <w:trHeight w:val="8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облюдение инструкций по ОТ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таростина С.Н. </w:t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Состояние вынос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16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блюдение технологии приготовления пищ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Проведение оздоровительных мероприятий в группе.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5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Правильная организация прогулок с активизацией двигательного режим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</w:tc>
      </w:tr>
      <w:tr>
        <w:trPr>
          <w:trHeight w:val="19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 хозяйственн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Благоустройство групповых участков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сыпать ямы отсевом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емонт игрового стационарного оборудования;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 Сайдуллина А.В.</w:t>
            </w:r>
          </w:p>
        </w:tc>
      </w:tr>
      <w:tr>
        <w:trPr>
          <w:trHeight w:val="5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Работа на газонах и цветниках:</w:t>
            </w:r>
          </w:p>
          <w:p>
            <w:pPr>
              <w:pStyle w:val="Normal"/>
              <w:rPr/>
            </w:pPr>
            <w:r>
              <w:rPr/>
              <w:t>-     вскопать, прополоть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адить многолетние цветы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садить кустарник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белить паребрик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резать кустарник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ыделить вход на участок цветам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ширить ассортимент цветущих растений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</w:tr>
      <w:tr>
        <w:trPr>
          <w:trHeight w:val="3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Работа на огороде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скопать, прополоть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брать дорожки между грядкам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тремонтировать бортики у грядок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</w:tr>
      <w:tr>
        <w:trPr>
          <w:trHeight w:val="3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Завезти песок, земл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таростина С.Н. </w:t>
            </w:r>
          </w:p>
        </w:tc>
      </w:tr>
      <w:tr>
        <w:trPr>
          <w:trHeight w:val="1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Дополнить, обновить и отремонтировать материал для игровой деятельности детей, сделать игрушки самоделки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ля игр с водо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ля сюжетно-ролевых игр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новить занавески на окна и тент на крышу домиков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</w:tr>
      <w:tr>
        <w:trPr>
          <w:trHeight w:val="4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Дополнить и обновить материал для двигательной активности детей и их физического развития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грушки-самоделки( ветрячки , султанчики, кольцебросы и т.д.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</w:tr>
      <w:tr>
        <w:trPr>
          <w:trHeight w:val="3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Подготовка дошкольного учреждения к новому учебному году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 ная гр.</w:t>
            </w:r>
          </w:p>
        </w:tc>
      </w:tr>
      <w:tr>
        <w:trPr>
          <w:trHeight w:val="4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Комплектование групп детьми и педагогам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 ная гр.</w:t>
            </w:r>
          </w:p>
        </w:tc>
      </w:tr>
      <w:tr>
        <w:trPr>
          <w:trHeight w:val="5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.Написание годового плана на новый учебный год, составление расписания и сетки занят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остина С.Н. Зам.з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 Создать предметную развивающую среду  при подготовке к новому учебному году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формление центров (познавательных, музыкальных, математических, по подготовке к обучению грамоте и центра продуктивной деятельности дете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пособий, игр для дете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</w:tr>
      <w:tr>
        <w:trPr>
          <w:trHeight w:val="5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плектовать аптечку для проведения прогуло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рупповых комнат, Ремонт ДОУ,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-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 Сайдуллина А.В.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профилактической работы</w:t>
            </w:r>
          </w:p>
          <w:p>
            <w:pPr>
              <w:pStyle w:val="31"/>
              <w:rPr/>
            </w:pPr>
            <w:r>
              <w:rPr>
                <w:b/>
                <w:i/>
                <w:sz w:val="24"/>
                <w:szCs w:val="24"/>
              </w:rPr>
              <w:t>на летний оздоровительный период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оснащению медицинского кабинета:</w:t>
            </w:r>
          </w:p>
        </w:tc>
      </w:tr>
      <w:tr>
        <w:trPr>
          <w:trHeight w:val="6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прививочного материала (одноразовые шприцы, стерильные и спиртовые салфетки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</w:rPr>
              <w:t>приобретение медикаментов, необходимых для профилактической работы с детьми, одноразовых шпателей, современных дезинфицирующих сред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</w:rPr>
            </w:pPr>
            <w:r>
              <w:rPr>
                <w:sz w:val="24"/>
              </w:rPr>
              <w:t>оформление докумен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</w:rPr>
              <w:t>пополнение информационного материала  по лечению и профилактике детских болезн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воспитателей, помощников воспитателей, поваров в соответствии с требованиями СанПи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</w:rPr>
            </w:pPr>
            <w:r>
              <w:rPr>
                <w:sz w:val="24"/>
              </w:rPr>
              <w:t>оформление медицинских карт на вновь поступивших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</w:tc>
      </w:tr>
      <w:tr>
        <w:trPr>
          <w:trHeight w:val="6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</w:rPr>
              <w:t>Включение новых видов закаливания: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хождение босиком по траве, дорожкам здоровья, асфальту, песку, гальке;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воздушные ванны;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лнечные ванны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Ежедневно 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оспитатели гр.</w:t>
            </w:r>
          </w:p>
        </w:tc>
      </w:tr>
      <w:tr>
        <w:trPr>
          <w:trHeight w:val="5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оевременная вакцинация и ревакцинация детей, в соответствии с планом прививок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Оказание медицинской помощи детям, получившим травмы ( царапины, ссадины, порезы и т.д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ынесение режимных моментов на улицу (кроме питания и дневного сна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оспитатели гр.</w:t>
            </w:r>
          </w:p>
        </w:tc>
      </w:tr>
      <w:tr>
        <w:trPr>
          <w:trHeight w:val="3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 за общим состоянием детей на прогулке, во время закаливания, за сменой деятельности (интенсивная, спокойная)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Ежедневно 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 за состоянием песка в песочницах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соблюдение питьевого режим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Ежедневно 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Воспитатели гр.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Введение в рацион питания свежих овощей и фруктов, сок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работы по охране жизни и здоровья детей</w:t>
            </w:r>
          </w:p>
          <w:p>
            <w:pPr>
              <w:pStyle w:val="31"/>
              <w:spacing w:before="0" w:after="12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летний оздоровительный период.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кадрами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распоряжения по соблюдению мер безопасности и предотвращению детского травматизма в летний пери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ажей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 охране жизни и здоровья дете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 технике пожарной безопасност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 технике безопасности для сотрудников и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бследования здания и территории ДОУ к летнему оздоровительному периоду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Комиссия по ОТ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я спортивной площадки с составлением акта-разрешения на проведение занятий по физической культур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миссия по ОТ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пытаний физкультурного и стационарного игрового оборудования на прогулочных участках и спортивной площадк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миссия по ОТ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распоряжения по назначению ответственных за проведения обхода территории ДОУ в определенные отрезки времен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миссия по ОТ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распоряжения по соблюдению санэпидрежима в летний перио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миссия по ОТ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ы с сотрудниками по эвакуации детей и взрослых на случай возникновения пожа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Комиссия по ОТ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ктикума по использованию средств пожаротушения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гнетушитель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сок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сбестовое полотно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таростина С.Н.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м. зав. по АХЧ Сайдуллина А.В.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ктикума по оказанию первой медицинской помощ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оперативок  с воспитателями на темы: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профилактика детского травматизма;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профилактика кишечных заболеваний;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требования к одежде детей в летний период;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профилактика клещевого энцефалит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го образа жизни детей в городе летом. Проведение минуток безопасности и бесед на темы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ебенок и незнакомые люд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ебенок и ядовитые растения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ебенок один дома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моциональное благополучие ребенка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летнее солнце- друг или враг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 огнем тушить опасно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офилактика детского травматизм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го поведения на улице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оведение минуток безопасности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/>
              <w:t>проведение Недели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еседы и консультации: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Профилактика детского травматизма;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Требования к одежде детей в летний период;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Организация питания детей в летний период.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</w:rPr>
              <w:t>Профилактика инфекционных заболеваний в летний пери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формление наглядности</w:t>
            </w:r>
          </w:p>
          <w:p>
            <w:pPr>
              <w:pStyle w:val="31"/>
              <w:rPr/>
            </w:pPr>
            <w:r>
              <w:rPr>
                <w:sz w:val="24"/>
              </w:rPr>
              <w:t>- по мерам противопожарной безопасности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по правилам дорожного движени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по детскому травматизму;</w:t>
            </w:r>
          </w:p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- по правилам безопасного поведе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Проведение собеседования с родителями вновь поступивших дете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-оздоровительной работы   с детьм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юнь 1 неделя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356"/>
        <w:gridCol w:w="186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защиты дет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узыкально – спортивный праздник «Детство – это я и ты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Чтение: «Всемирный день ребенка», «Нашим детям» Н. Майданик Права детей в стихах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онкурс рисунка «Счастливое дет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книжек – малышек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П/и: «Пузырь», «Поймай комара», «Воробушки и автомоби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архитек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Постройки из песка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Конкурс рисунка: «Город будущего» - совместно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веселой матема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/р игра «Мебельн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ирный день охран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пыты с песком и водо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онкурс семейной газеты «Чистый горо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нь 2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076"/>
        <w:gridCol w:w="198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день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 групп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/р игра: «Библиоте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ирный день оке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/и: «Море волнуется», «Чей дальше» - с мячом», «Прят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/р игра: «В гостях у жителей подводного ца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дру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</w:rPr>
            </w:pPr>
            <w:r>
              <w:rPr/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</w:rPr>
            </w:pPr>
            <w:r>
              <w:rPr/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</w:rPr>
            </w:pPr>
            <w:r>
              <w:rPr/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</w:rPr>
            </w:pPr>
            <w:r>
              <w:rPr/>
              <w:t>Рисование портрета друга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</w:rPr>
            </w:pPr>
            <w:r>
              <w:rPr/>
              <w:t>П/и: «Классики», «Скакалки», «Мышеловка», «Ловишки», «карусел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 </w:t>
            </w:r>
            <w:r>
              <w:rPr/>
              <w:t>Выставка часов – с участием родителей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/и: «Тише едешь – дальше будешь», «День – ночь», «Запоминалки» - с мяч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российской почт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Беседы: «Профессия почтальон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Конкурс рисунка «Почтовая марка»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/и: «Передай письмо», «Кто быстрее», «Найди свой цвет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/р игры: «Турбюро»,  «Почта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Экскурсия на поч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нь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306"/>
        <w:gridCol w:w="200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любимой игры и игруш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ушки своими руками» - изготовление игруше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ставка «Игрушки наших бабушек и дедушек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/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/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/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/>
              <w:t>С/Р игра: «Магазин игруше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сказок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Чтение сказо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Лепка персонажей сказок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чинение сказки детьм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онкурс детского рисун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/Р игра «Библиоте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тгадывание загадок по те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хороших манер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С/р игры: «Супермаркет», «Салон красот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медицинского работника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 </w:t>
            </w:r>
            <w:r>
              <w:rPr/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-р игра «Больница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/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>Июнь 4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079"/>
        <w:gridCol w:w="198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радуг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/р игра: «Зоопар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олимпийский день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Знакомство с олимпийским Мишкой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С/р игра: «Олимпи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го сада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курс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/р игра: «Детский са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именинника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формление групп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гры – забав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</w:rPr>
            </w:pPr>
            <w:r>
              <w:rPr/>
              <w:t>С/р игра «Каф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1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ень семьи</w:t>
            </w:r>
            <w:r>
              <w:rPr/>
              <w:t>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/р игры»: «Дом», «Семья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троительные игры: «Дом в деревне», «Многоэтажны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1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230"/>
        <w:gridCol w:w="199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ирный день рыболов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/и: «Ловись рыбка», «Найди свой дом», «Прокати обруч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С/р игра: «Дельфинар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ожарной безопасности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С/р игра: «Служба спас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Аппликация «Летний денек» (обрывание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Рисование «Что нам лето подари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ГАИ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</w:rPr>
            </w:pPr>
            <w:r>
              <w:rPr/>
              <w:t>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ирилла и Мефодия (праздник славянской письменности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Чтение книг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ссматривание азбук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/р игра: «Шко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2 неде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207"/>
        <w:gridCol w:w="186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день семьи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</w:rPr>
            </w:pPr>
            <w:r>
              <w:rPr>
                <w:b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формление альбома «Детский сад – большая друж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инской славы Росс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/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/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заботы и любв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С/р и : «Семья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 детских писате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исование по мотивам прлоизвед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риро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/р игра: «Лесное путешеств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 3 неде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18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С/р игры: «Поликлиника», «Аптека»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т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блюдение за птица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С/р игра: «Зоопар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юмора и смех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каз фоку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/р игра: «Цирк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цве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кскурсия на цветни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ход за цветами на клумб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/р игра «Цветочный магазин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Целевая прогулка на луг "От заката до рассвета по лугам гуляет лето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ждения Григория Гладков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исунки любимых герое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/р игра: «В кино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/>
              <w:t>Сюжетные подвижные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 xml:space="preserve">Июль 4 неделя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076"/>
        <w:gridCol w:w="198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шахмат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Лепка «Шахматные фигуры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/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/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/р игра: «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марийского языка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марийских народных сказ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с марийскими пословицами и поговорк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и: «Мы дети твои родная земля» (выдающиеся люди Марий Эл); «Марийский национальный костю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 рисунков, выполненных совместно с родителями «Богатыри марийски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рийские народные иг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/р игра: «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именинника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/и: «Каравай», «Я знаю 5 имен» - с мячом, «Классики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гры: «Снежный ком», «Здравствуй, это я», «Садовник»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Д/и: «Разноцветная вода»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/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портивный праздник «День Нептуна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исование «Морские оби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енно-морского флота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седа «Моряки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епка «Лодочк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/р игра: «Моря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1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987"/>
        <w:gridCol w:w="195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насекомых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Беседы о насекомых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/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/>
              <w:t>С/р игра: «На дач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живот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Экскурсия на Чудо ос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ссматривание открыток, иллюстраций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исование «Цветочная поляна» (ТРИЗ)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формление папки «Какой цветок должен быть внесен в Красную книгу» - совместно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огородни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/р игры: «Овощной магазин»,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физкультурника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2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56"/>
        <w:gridCol w:w="20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злаковых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С/р игры: «Пекарня», «Супермарк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родного кр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матривание книг, альбомов с иллюстрациями о достопримечательностях города Йошкар – Ола, «Родной край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слушивание  в аудиозаписи марийских песен, мелод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Рисование «Наша улиц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искус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нкурс «Лучший чтец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>Хороводные игр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>С/р игры: «Муз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космо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/и: «Построй ракету»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онкурс рисунка  «Космический корабль будущего»  - совместно с родителями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/р игра: «Космонав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юного следопыт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ыты:</w:t>
            </w:r>
          </w:p>
          <w:p>
            <w:pPr>
              <w:pStyle w:val="Normal"/>
              <w:rPr/>
            </w:pPr>
            <w:r>
              <w:rPr/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/>
            </w:pPr>
            <w:r>
              <w:rPr/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/>
            </w:pPr>
            <w:r>
              <w:rPr/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/>
            </w:pPr>
            <w:r>
              <w:rPr/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/и: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/р игры»: «В похо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902"/>
        <w:gridCol w:w="19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утешественни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/р игра: «Турбю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хле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Чтение и разучивание стихотворений, пословиц, поговорок, художественных произведений  о хлебе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исование:  «Хлеб – хозяин дома», «Береги хлеб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/>
              <w:t>Лепка из соленого тест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/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/>
              <w:t>П/и: «Мыши в кладовой», «Найди пару», «Карав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Спортивный досуг  «Ищи клад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/и: «Лабиринты», настольно – печатные игры с кубиком и фишкам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готовление поделок для 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пожарной безопас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/р игры: «Отважные пожарн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государственного флага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ы: «Флаг РМЭ», «Цветовая символика флага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/>
              <w:t>С/р игра «Турбюро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/>
              <w:t>Русские 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 4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175"/>
        <w:gridCol w:w="19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лекарственных растений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/Р игры: «Ап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/>
              <w:t>П/и: «Солнышко и дождик», «Солнечные зайчики», «Найди свой цвет», «День – но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города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матривание книг, иллюстраций, открыток «Ставрополь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еседа «Мой любимый уголок Ставрополь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формление папки-передвижки «Люби и знай свой край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/и:: «Дорисуй героя»,  «Разноцветный мир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/>
              <w:t>С/р игры:  «Библиотека», «Экскурсия по гор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альбома «как я провел лето» - совместно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именинника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стихов, посвященных именинник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а «Фантастическое животно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Лучшее пожелани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рово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/р игра: «Каф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dnie" w:hAnsi="Sydnie" w:cs="Sydnie" w:hint="default"/>
        <w:i w:val="false"/>
        <w:b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dnie;Courier New" w:hAnsi="Sydnie;Courier New" w:cs="Sydnie;Courier New"/>
      <w:b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9:00Z</dcterms:created>
  <dc:creator>DOOM</dc:creator>
  <dc:description/>
  <cp:keywords/>
  <dc:language>en-US</dc:language>
  <cp:lastModifiedBy>ВМР</cp:lastModifiedBy>
  <cp:lastPrinted>2019-07-01T08:50:00Z</cp:lastPrinted>
  <dcterms:modified xsi:type="dcterms:W3CDTF">2019-07-10T05:49:00Z</dcterms:modified>
  <cp:revision>18</cp:revision>
  <dc:subject/>
  <dc:title>Муниципальное дошкольное образовательное учреждение</dc:title>
</cp:coreProperties>
</file>