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7" w:leader="none"/>
          <w:tab w:val="center" w:pos="7285" w:leader="none"/>
          <w:tab w:val="left" w:pos="107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ab/>
        <w:tab/>
        <w:tab/>
      </w:r>
    </w:p>
    <w:p>
      <w:pPr>
        <w:pStyle w:val="Normal"/>
        <w:tabs>
          <w:tab w:val="clear" w:pos="708"/>
          <w:tab w:val="left" w:pos="1487" w:leader="none"/>
          <w:tab w:val="center" w:pos="7285" w:leader="none"/>
          <w:tab w:val="left" w:pos="10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1487" w:leader="none"/>
          <w:tab w:val="center" w:pos="7285" w:leader="none"/>
          <w:tab w:val="left" w:pos="10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Заведующим МБДОУ № 561</w:t>
      </w:r>
    </w:p>
    <w:p>
      <w:pPr>
        <w:pStyle w:val="Normal"/>
        <w:tabs>
          <w:tab w:val="clear" w:pos="708"/>
          <w:tab w:val="left" w:pos="1487" w:leader="none"/>
          <w:tab w:val="center" w:pos="7285" w:leader="none"/>
          <w:tab w:val="left" w:pos="10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С.Н.Старостина</w:t>
      </w:r>
    </w:p>
    <w:p>
      <w:pPr>
        <w:pStyle w:val="Normal"/>
        <w:tabs>
          <w:tab w:val="clear" w:pos="708"/>
          <w:tab w:val="left" w:pos="10755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каз № 43-д от 01.11.2017 г.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 мероприятий по</w:t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улучшению качества оказываемых   образовательных услуг МБДОУ детский сад № 561, 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 результатам проведенной </w:t>
        <w:tab/>
        <w:t>независимой оценки качества в 2017-2018 г.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47"/>
        <w:gridCol w:w="1750"/>
        <w:gridCol w:w="2410"/>
        <w:gridCol w:w="3402"/>
        <w:gridCol w:w="311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реал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оказатели, характеризующие результат мероприятия *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Осуществить возможность взаимодействия с получателями образовательных услуг с помощью электронных сервисов, предоставляемых на официальном сайте организации в сети Интернет, через создания страницы «Обратная связь, вопрос заведующему и т.п.»)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«Обратная связь, вопрос заведующему на официальном сайте МБ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61.tvoysadi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shd w:fill="FFFFFF" w:val="clear"/>
              </w:rPr>
              <w:t xml:space="preserve"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(1.4) </w:t>
            </w:r>
          </w:p>
        </w:tc>
      </w:tr>
      <w:tr>
        <w:trPr>
          <w:trHeight w:val="4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Разместить на сайте копии анкет, заполненных родителями воспитанников ДОО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удовлетворенностью оказываемых образовательными услугами для родителей воспитанников 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МБДО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561.tvoysadik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shd w:fill="FFFFFF" w:val="clear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(1.3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в ДОО персональных компьютеров, используемых для занятий с детьм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материально-технической базы МБДОУ персональными компьютерами, используемых для занятий с деть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о-техническое и информационное обеспечение организации(2.1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воспитанников ДОО, участвующих в очных (не дистанционных) конкурсах, олимпиадах, выставках, смотрах, физкультурных, спортивных и других массовых мероприятиях разного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становятся лауреатами и победителями конкурсов и фестивалей, спортивных мероприятий разного уров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(2.5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ведение в ДОО элементов доступной среды, запланированных в паспорте доступности;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ступной среды для детей с ОВЗ и инвалидов согласно паспорту доступ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условий организации обучения и воспитания обучающихся с ограниченными возможностями здоровья и инвалидов (2.7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ить долю родителей воспитанников, удовлетворенных качеством образования и воспитания </w:t>
            </w:r>
            <w:r>
              <w:rPr>
                <w:rFonts w:cs="Times New Roman" w:ascii="Times New Roman" w:hAnsi="Times New Roman"/>
              </w:rPr>
              <w:t>ребенка</w:t>
            </w:r>
            <w:r>
              <w:rPr>
                <w:rFonts w:cs="Times New Roman" w:ascii="Times New Roman" w:hAnsi="Times New Roman"/>
                <w:sz w:val="24"/>
              </w:rPr>
              <w:t xml:space="preserve"> в ДОО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одителей, удовлетворенных качеством образования и воспитания ребенка в МБДОУ. (результаты анкетир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(3.1)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квалификационной категории   педагогических работников (с первой на   высшую квалификационной категории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онной категории педагогов (с первой на высшую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(3.2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ой переподготовки педагогических работников ДОО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с профильным образованием (дошкольное образование) -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. (3.2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педагогических работников ДОО, использующих для занятий с детьми компьютеры и другие электронные средства (планшеты, интерактивные доск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 по ВМ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а доля педагогических работников ДОО, использующих для занятий с детьми компьютеры и другие электронные средства (планшеты, интерактивные доски) на 30 %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о-техническое и информационное обеспечение организации(2.1)</w:t>
            </w:r>
          </w:p>
        </w:tc>
      </w:tr>
    </w:tbl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4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риказом Министерства образования и науки РФ от 5 декабря 2014 г. N 1547 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</w:t>
      </w:r>
    </w:p>
    <w:p>
      <w:pPr>
        <w:pStyle w:val="Normal"/>
        <w:tabs>
          <w:tab w:val="clear" w:pos="708"/>
          <w:tab w:val="left" w:pos="0" w:leader="none"/>
          <w:tab w:val="left" w:pos="419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61.tvoysadik.ru/" TargetMode="External"/><Relationship Id="rId3" Type="http://schemas.openxmlformats.org/officeDocument/2006/relationships/hyperlink" Target="https://561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4:00Z</dcterms:created>
  <dc:creator>Elena</dc:creator>
  <dc:description/>
  <cp:keywords/>
  <dc:language>en-US</dc:language>
  <cp:lastModifiedBy>ВМР</cp:lastModifiedBy>
  <cp:lastPrinted>2018-07-12T13:08:00Z</cp:lastPrinted>
  <dcterms:modified xsi:type="dcterms:W3CDTF">2018-07-12T09:44:00Z</dcterms:modified>
  <cp:revision>2</cp:revision>
  <dc:subject/>
  <dc:title/>
</cp:coreProperties>
</file>