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 К Т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</w:rPr>
        <w:t>обследования состояния обучения несовершеннолетних правилам безопасного поведения на дорогах</w:t>
      </w:r>
      <w:r>
        <w:rPr>
          <w:sz w:val="24"/>
        </w:rPr>
        <w:t xml:space="preserve"> </w:t>
      </w:r>
      <w:r>
        <w:rPr>
          <w:b/>
          <w:sz w:val="24"/>
        </w:rPr>
        <w:t xml:space="preserve">и профилактической работы по предупреждению детского дорожно-транспортного травматизма в дошкольной образовательной организации 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униципальное бюджетное дошкольное образовательное учреждение  детский сад № 561</w:t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  <w:sz w:val="18"/>
          <w:szCs w:val="18"/>
        </w:rPr>
        <w:t>(полное название организации)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лен </w:t>
      </w:r>
      <w:r>
        <w:rPr>
          <w:b/>
          <w:sz w:val="24"/>
        </w:rPr>
        <w:t>«30» июля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ей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органов образования: </w:t>
      </w:r>
      <w:r>
        <w:rPr>
          <w:b/>
          <w:sz w:val="24"/>
          <w:u w:val="single"/>
        </w:rPr>
        <w:t>Помыткина Е.С., специалист Управления образования Администрации Ленинского района города Екатеринбурга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от Госавтоинспекции: </w:t>
      </w:r>
      <w:r>
        <w:rPr>
          <w:b/>
          <w:sz w:val="24"/>
          <w:u w:val="single"/>
        </w:rPr>
        <w:t>Тихонов Александр Сергеевич,  инспектор по пропаганде 2 роты полка ДПС ГИБДД г. Екатер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бург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момент проверки установлено следующе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Общие сведения</w:t>
      </w:r>
    </w:p>
    <w:p>
      <w:pPr>
        <w:pStyle w:val="Normal"/>
        <w:jc w:val="both"/>
        <w:rPr/>
      </w:pPr>
      <w:r>
        <w:rPr>
          <w:sz w:val="24"/>
        </w:rPr>
        <w:t xml:space="preserve">1.1.Заведующий дошкольной образовательной организации </w:t>
      </w:r>
      <w:r>
        <w:rPr>
          <w:b/>
          <w:sz w:val="24"/>
          <w:u w:val="single"/>
        </w:rPr>
        <w:t>_Старостина Светлана Николаевна</w:t>
      </w:r>
      <w:r>
        <w:rPr>
          <w:sz w:val="24"/>
        </w:rPr>
        <w:t xml:space="preserve">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Количество воспитанников: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__405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. Количество групп: </w:t>
      </w:r>
      <w:r>
        <w:rPr>
          <w:b/>
          <w:sz w:val="24"/>
          <w:u w:val="single"/>
        </w:rPr>
        <w:t>_13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4. Наличие приказа заведующего дошкольной образовательной организации о назначении ответственного за работу по организации обучения детей ПДД и профилактике ДДТТ: </w:t>
      </w:r>
      <w:r>
        <w:rPr>
          <w:b/>
          <w:sz w:val="24"/>
          <w:u w:val="single"/>
        </w:rPr>
        <w:t>Приказ № 88 от 28.05.2018 г. «О назначении ответственного за работу по предупреждению детского дорожно-транспортного травматизма», ответственный: зам. зав. по ВМР Зыкова Елена Васильевна 8-904-170-41-64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>
          <w:b/>
          <w:bCs/>
          <w:sz w:val="24"/>
        </w:rPr>
        <w:t>2. Система работы дошкольной образовательной организации по обучению несовершеннолетних правилам безопасного поведения на дорогах и предупреждению детского дорожно-транспортного травматизм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Система планирования профилактической работ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наличие копии комплексного межведомственного плана мероприятий по профилактике травматизма и гибели несовершеннолетних в дорожно-транспортных происшествиях на очередной год: </w:t>
      </w:r>
      <w:r>
        <w:rPr>
          <w:i w:val="false"/>
          <w:sz w:val="24"/>
        </w:rPr>
        <w:t>имеется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 xml:space="preserve">копия </w:t>
      </w:r>
      <w:r>
        <w:rPr>
          <w:b w:val="false"/>
          <w:i w:val="false"/>
          <w:sz w:val="24"/>
        </w:rPr>
        <w:t xml:space="preserve">«Комплексный межведомственный план мероприятий по профилактике травматизма и гибели несовершеннолетних в Свердловской области на 2017 год», утвержден заместителем начальника ГУ МВД России по Свердловской области Романюк В.А., министром общего и профессионального образования Свердловской области Биктугановым Ю.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</w:rPr>
      </w:pPr>
      <w:r>
        <w:rPr>
          <w:sz w:val="24"/>
        </w:rPr>
        <w:t>наличие в дошкольной образовательной организ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лана мероприятий по профилактике детского дорожно-транспортного травматизма: </w:t>
      </w:r>
      <w:r>
        <w:rPr>
          <w:b/>
          <w:sz w:val="24"/>
        </w:rPr>
        <w:t xml:space="preserve">имеется </w:t>
      </w:r>
      <w:r>
        <w:rPr>
          <w:sz w:val="24"/>
        </w:rPr>
        <w:t>«</w:t>
      </w:r>
      <w:r>
        <w:rPr>
          <w:sz w:val="24"/>
          <w:u w:val="single"/>
        </w:rPr>
        <w:t>План мероприятий по профилактике детского дорожно-транспортного травматизма на 2018-2019 учебный год по МБДОУ - детскому саду № 561,  утвержден руководителем детского сада Старостиной С.Н. __201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rPr>
          <w:sz w:val="24"/>
          <w:u w:val="single"/>
        </w:rPr>
      </w:pPr>
      <w:r>
        <w:rPr>
          <w:sz w:val="24"/>
        </w:rPr>
        <w:t xml:space="preserve">наличие мероприятий по профилактике ДДТТ в планах работы воспитателей каждой группы </w:t>
      </w:r>
      <w:r>
        <w:rPr>
          <w:b/>
          <w:sz w:val="24"/>
        </w:rPr>
        <w:t>имеется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мероприятия проводятся в системе, в различных формах организации дет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76"/>
        <w:ind w:left="342" w:hanging="360"/>
        <w:jc w:val="both"/>
        <w:rPr>
          <w:sz w:val="24"/>
          <w:u w:val="single"/>
        </w:rPr>
      </w:pPr>
      <w:r>
        <w:rPr>
          <w:sz w:val="24"/>
        </w:rPr>
        <w:t>наличие мероприятий по профилактике ДДТТ в планах работы воспитателей каждой группы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Система обучения несовершеннолетних безопасному поведению на дорог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60"/>
        <w:jc w:val="both"/>
        <w:rPr>
          <w:sz w:val="24"/>
          <w:u w:val="single"/>
        </w:rPr>
      </w:pPr>
      <w:r>
        <w:rPr>
          <w:sz w:val="24"/>
        </w:rPr>
        <w:t xml:space="preserve">программно-методическое обеспечение: </w:t>
      </w:r>
      <w:r>
        <w:rPr>
          <w:sz w:val="24"/>
          <w:u w:val="single"/>
        </w:rPr>
        <w:t>Организация образовательного процесса по формированию навыков безопасности дорожного движения у детей осуществляется в соответствии с целями и задачами Примерной основной общеобразовательной программы «От рождения до школы», под редакцией Вераксы Н.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нструкция для воспитателей по предупреждению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Инструкция по правилам дорожного движения для детей (пеше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нструкция для воспитателей по проведению экскурсий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Инструктаж «По охране жизни и здоровья при катании воспитанников при катании на велосипед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нструктаж «По охране жизни и здоровья при перевозке воспитанников автомобильным транспортом»;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интеграция в режимные моменты: </w:t>
      </w:r>
      <w:r>
        <w:rPr>
          <w:u w:val="single"/>
        </w:rPr>
        <w:t>работа осуществляется в совместной деятельности воспитателя с детьми;</w:t>
      </w:r>
    </w:p>
    <w:p>
      <w:pPr>
        <w:pStyle w:val="Default"/>
        <w:numPr>
          <w:ilvl w:val="0"/>
          <w:numId w:val="5"/>
        </w:numPr>
        <w:spacing w:before="0" w:after="47"/>
        <w:jc w:val="both"/>
        <w:rPr/>
      </w:pPr>
      <w:r>
        <w:rPr/>
        <w:t xml:space="preserve">обучение ведется (количество часов на изучение ПДД в год) в группах:  </w:t>
      </w:r>
      <w:r>
        <w:rPr>
          <w:u w:val="single"/>
        </w:rPr>
        <w:t>занятия непрерывной образовательной деятельности (далее НОД), младшая – 9 НОД,  средняя - 18 НОД , старшая - 27 НОД, подготовительная  -  36 НОД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меется стенд по профилактике ДДТ 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Система контроля за профилактической работой по профилактике ДДТТ администрацией дошкольной образовательной организации: </w:t>
      </w:r>
      <w:r>
        <w:rPr>
          <w:b/>
          <w:sz w:val="24"/>
          <w:u w:val="single"/>
        </w:rPr>
        <w:t>осуществляется оперативный контроль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Методическая работа с педагогическими кадрами (семинары, инструктажи по методике проведения занятий и массовых мероприятий, открытые занятия, периодичность их проведения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структаж  с педагогическими работниками -1 раз /год;</w:t>
      </w:r>
    </w:p>
    <w:p>
      <w:pPr>
        <w:pStyle w:val="Normal"/>
        <w:jc w:val="both"/>
        <w:rPr/>
      </w:pPr>
      <w:r>
        <w:rPr>
          <w:sz w:val="24"/>
        </w:rPr>
        <w:t xml:space="preserve">- открытые развлечения - 3 раза /год; </w:t>
      </w:r>
    </w:p>
    <w:p>
      <w:pPr>
        <w:pStyle w:val="Normal"/>
        <w:jc w:val="both"/>
        <w:rPr/>
      </w:pPr>
      <w:r>
        <w:rPr>
          <w:sz w:val="24"/>
        </w:rPr>
        <w:t>- встречи с инспекторами по пропаганде ДТТ  ДПС ГИБДД  - 1 раз /го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онный день (знакомство с Положениями о конкурсах, фестивалях) по мере поступ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Создание условий в дошкольной образовательной организации для проведения профилактической работы по профилактике ДДТТ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имеется стенд по профилактике ДДТТ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меются уголки по безопасности движения во всех возрастных группах, оснащенные в  соответствии с  современными требованиями, которые включают в себя следующие дидактические пособия и атрибуты: макет перекрестка, дорожные знаки, дидактические игры («Азбука безопасности», «Чрезвычайные ситуации на дороге», «Путешествие по городу» и др.), художественная литература, наглядные пособ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меются витрины для родителей в каждой возрастной группе по ППД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jc w:val="both"/>
        <w:rPr/>
      </w:pPr>
      <w:r>
        <w:rPr>
          <w:sz w:val="24"/>
        </w:rPr>
        <w:t>имеется Паспорт дорожной безопасности, согласованный с ГИБДД: утвержден заведующим МБДОУ детского сада № 561 Старостиной С.Н., согласован с Председателем Комитета по транспорту, организации  дорожного движения и развитию улично-дорожной сети Администрации города Екатеринбурга А.В. Курлыкова и и.о. начальником ОГИБДД УМВД России по городу Екатеринбургу полковником полиции В.А. Горевым  14.08.20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jc w:val="both"/>
        <w:rPr>
          <w:sz w:val="24"/>
        </w:rPr>
      </w:pPr>
      <w:r>
        <w:rPr>
          <w:sz w:val="24"/>
        </w:rPr>
        <w:t>имеются Схемы безопасного движения в дошкольную образовательную организацию, утвержденной в ГИБД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jc w:val="both"/>
        <w:rPr>
          <w:sz w:val="24"/>
        </w:rPr>
      </w:pPr>
      <w:r>
        <w:rPr>
          <w:sz w:val="24"/>
        </w:rPr>
        <w:t>имеется методическое и наглядно-дидактическое обеспечение содержания образования (методические рекомендации, разработки, наглядные пособия, игры, атрибуты, дополнительная литература (соответствие современным требован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5"/>
        <w:gridCol w:w="3240"/>
        <w:gridCol w:w="25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26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спитание чувства ул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 №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 №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 №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 дошкольного возра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рекомендации по обучению детей дошкольного  возраста правилам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рожные зна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икам о правилах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 приятель светоф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ая вол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чего нам светоф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лице!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бом с игровыми занятиями и рисунками для раскрашивания:       «На улице»</w:t>
            </w:r>
          </w:p>
          <w:p>
            <w:pPr>
              <w:pStyle w:val="Normal"/>
              <w:ind w:left="76" w:hanging="1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нимание знаки на дороге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у дошкольников навыков безопас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обеспечить безопасность до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детьми по изучению правил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е игры праздники и соревнования по безопасности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зучаем дорожную азбу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ф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я у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ф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йте дошкольников правилам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фор «Предотвратить беду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 сигн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горо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машин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Г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Азбука безопасности», «Чрезвычайные ситуации на дороге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Путешествие по городу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 тетр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тетрад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опас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дельный светоф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осип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Свердловск 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  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 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 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центр «Сфер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ировоград 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литература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литература 2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 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правда 2004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 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алан», «Сократ»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 кинематографистов СССР 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 кинематографистов СССР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литература 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ая литер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вердлов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ымя. Мин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ск – Ура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торий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ту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л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- издательства ДОСААФ СССР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ещение  20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ризонт» г.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Раду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Радуг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Санкт-Петербур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тво прес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Санкт-Петербур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ство прес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jc w:val="both"/>
        <w:rPr>
          <w:sz w:val="24"/>
        </w:rPr>
      </w:pPr>
      <w:r>
        <w:rPr>
          <w:sz w:val="24"/>
        </w:rPr>
        <w:t xml:space="preserve">наличие и использование видеоматериалов, по ПДД: </w:t>
      </w:r>
      <w:r>
        <w:rPr>
          <w:bCs/>
          <w:iCs/>
          <w:sz w:val="24"/>
          <w:u w:val="single"/>
        </w:rPr>
        <w:t xml:space="preserve"> презентации</w:t>
      </w:r>
      <w:r>
        <w:rPr>
          <w:bCs/>
          <w:sz w:val="24"/>
          <w:u w:val="single"/>
        </w:rPr>
        <w:t xml:space="preserve"> по ПДД</w:t>
      </w:r>
      <w:r>
        <w:rPr>
          <w:sz w:val="24"/>
          <w:u w:val="single"/>
        </w:rPr>
        <w:t xml:space="preserve">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 xml:space="preserve">На сайте детского сада имеется страничка по ПДД, где представлен разнообразный материал: Сайт </w:t>
      </w:r>
      <w:hyperlink r:id="rId2">
        <w:r>
          <w:rPr>
            <w:rStyle w:val="InternetLink"/>
            <w:b/>
            <w:bCs/>
            <w:color w:val="000000"/>
            <w:sz w:val="24"/>
          </w:rPr>
          <w:t>УГИБДД ГУ МВД  России по Свердловской области</w:t>
        </w:r>
      </w:hyperlink>
      <w:r>
        <w:rPr>
          <w:rStyle w:val="StrongEmphasis"/>
          <w:color w:val="000000"/>
          <w:sz w:val="24"/>
          <w:u w:val="single"/>
        </w:rPr>
        <w:t xml:space="preserve">, </w:t>
      </w:r>
      <w:r>
        <w:rPr>
          <w:rStyle w:val="StrongEmphasis"/>
          <w:b w:val="false"/>
          <w:color w:val="000000"/>
          <w:sz w:val="24"/>
          <w:u w:val="single"/>
        </w:rPr>
        <w:t xml:space="preserve">где имеются все </w:t>
      </w:r>
      <w:r>
        <w:rPr>
          <w:sz w:val="24"/>
          <w:u w:val="single"/>
        </w:rPr>
        <w:t xml:space="preserve">нормативные документы федерального, муниципального  уровней; консультации для родителей, рекомендации для педагогов, сценарии досугов и других мероприятий с детьми и родителями; </w:t>
      </w:r>
      <w:r>
        <w:rPr>
          <w:color w:val="C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C00000"/>
          <w:sz w:val="24"/>
          <w:u w:val="single"/>
        </w:rPr>
      </w:pPr>
      <w:r>
        <w:rPr>
          <w:sz w:val="24"/>
        </w:rPr>
        <w:t xml:space="preserve">наличие подписки на газету «Добрая Дорога Детства» - </w:t>
      </w:r>
      <w:r>
        <w:rPr>
          <w:b/>
          <w:sz w:val="24"/>
          <w:u w:val="single"/>
        </w:rPr>
        <w:t>отсутству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76"/>
        <w:jc w:val="both"/>
        <w:rPr/>
      </w:pPr>
      <w:r>
        <w:rPr>
          <w:sz w:val="24"/>
        </w:rPr>
        <w:t xml:space="preserve">наличие площадки для практических занятий по ПДД: </w:t>
      </w:r>
      <w:r>
        <w:rPr>
          <w:sz w:val="24"/>
          <w:u w:val="single"/>
        </w:rPr>
        <w:t xml:space="preserve">площадка расположена у центрального входа здания детского сада, жилеты со световозвращательной полоской. Занятия на учебно-тренировочном перекрестке проводятся воспитателями. </w:t>
      </w:r>
    </w:p>
    <w:p>
      <w:pPr>
        <w:pStyle w:val="Normal"/>
        <w:tabs>
          <w:tab w:val="clear" w:pos="708"/>
          <w:tab w:val="left" w:pos="399" w:leader="none"/>
        </w:tabs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 Результаты выборочной проверки знаний детьми ПДД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имеются,  тесты по определению уровня формирования у детей от  3 до 7 лет представлений о дорожной безопасно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4"/>
        </w:rPr>
        <w:t>Знания педагогов по методике и содержанию обучения детей ПДД и навыков безопасного поведения на дороге</w:t>
      </w:r>
      <w:r>
        <w:rPr/>
        <w:t xml:space="preserve">  </w:t>
      </w:r>
      <w:r>
        <w:rPr>
          <w:b/>
          <w:sz w:val="24"/>
          <w:u w:val="single"/>
        </w:rPr>
        <w:t>имеется</w:t>
      </w:r>
      <w:r>
        <w:rPr>
          <w:sz w:val="24"/>
        </w:rPr>
        <w:t xml:space="preserve"> </w:t>
      </w:r>
    </w:p>
    <w:p>
      <w:pPr>
        <w:pStyle w:val="211"/>
        <w:spacing w:lineRule="auto" w:line="276"/>
        <w:jc w:val="both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Общие  мероприятия, проведенные за обследуемый период с детьми, родителями, медицинскими работниками, сотрудниками ГИБДД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детьми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«Ребенок на улицах города» - целевые экскурсии на ул. Академика Бардина и Чкалова, пешеходному переходу. Цель: уточнить представление детей об улице, дороге, перекрестке, тротуаре, грузовых и легковых автомобилях.  Закрепить знания детей о правилах дорожного движения  и поведении на улицах города. (каждый квартал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комство и чтение художественной литературы на тему правил дорожного движения: А. Дорохов «Улица», Я. Пишумот «Машина» и др. (мл. ср. возраст). Б Житков «Что я видел» (отрывок), Н. Калинина «Как ребята переходили улицу и др. (старший возраст). Цель: закреплять знания детей о правилах дорожного движения (в течение года);</w:t>
      </w:r>
    </w:p>
    <w:p>
      <w:pPr>
        <w:pStyle w:val="Normal"/>
        <w:jc w:val="both"/>
        <w:rPr/>
      </w:pPr>
      <w:r>
        <w:rPr>
          <w:sz w:val="24"/>
        </w:rPr>
        <w:t>- Беседы на тему: «Улицы города». Цель: уточнить знания детей об улицах, о правилах движения на улицах города, о видах транспорта, светофоре (старший возраст) (в течение года);</w:t>
      </w:r>
    </w:p>
    <w:p>
      <w:pPr>
        <w:pStyle w:val="Normal"/>
        <w:jc w:val="both"/>
        <w:rPr/>
      </w:pPr>
      <w:r>
        <w:rPr>
          <w:sz w:val="24"/>
        </w:rPr>
        <w:t>- Дидактические, сюжетно-ролевые и подвижные игры, которые знакомят детей с правилами дорожного движения и безопасностью их жизнедеятельности: «Едем в автобусе», «Три сигнала светофора», «Улицы города» и др. Цель: Уточнить и закрепить знания детей о правилах дорожного движения, о различных видах транспорта(в течение года);</w:t>
      </w:r>
    </w:p>
    <w:p>
      <w:pPr>
        <w:pStyle w:val="Normal"/>
        <w:jc w:val="both"/>
        <w:rPr/>
      </w:pPr>
      <w:r>
        <w:rPr>
          <w:sz w:val="24"/>
        </w:rPr>
        <w:t>- Художественное творчества детей: «Улицы родного города».  Цель: закрепить знания детей о правилах дорожного движения (ноябрь 2018));</w:t>
      </w:r>
    </w:p>
    <w:p>
      <w:pPr>
        <w:pStyle w:val="Normal"/>
        <w:jc w:val="both"/>
        <w:rPr/>
      </w:pPr>
      <w:r>
        <w:rPr>
          <w:sz w:val="24"/>
        </w:rPr>
        <w:t>- День открытых дверей в МБДОУ – встреча с инспектором по пропаганде 2 роты ДПС ГИБДД  лейтенантом полиции А.С. Тихоновым на тему: «Пешеход, будь внимателен!» (Доведена информация о 100% видимости на дороге, об обязательном использовании световозвращающих элементов на одежде. С воспитанниками разобраны различные ситуации-ловушки, детям разъяснены правила поведенияпассажиров в автотранспорте, обязательном использовании ремня безопасности). 18.04.2017 г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здники и развлечения по правилам дорожного движения: «Три сигнала светофора» (сентябрь 2018), «Тайны дорожных знаков» (июнь 2018), «Волшебный сундучок» (декабрь 2018)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родителями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Недели безопасност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Совместные праздники и развлеч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7. Участие коллектива дошкольной образовательной организации (педагогического и детского) в районных, городских, областных мероприятиях, посвященных проблеме сохранения жизни и здоровья детей при участии в дорожном движении </w:t>
      </w:r>
      <w:r>
        <w:rPr>
          <w:b/>
          <w:color w:val="000000"/>
          <w:u w:val="single"/>
        </w:rPr>
        <w:t>не участвовали</w:t>
      </w:r>
    </w:p>
    <w:p>
      <w:pPr>
        <w:pStyle w:val="TextBody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TextBody"/>
        <w:rPr/>
      </w:pPr>
      <w:r>
        <w:rPr/>
        <w:t xml:space="preserve">8. В текущем году с участием воспитанников дошкольной образовательной организации зарегистрировано  </w:t>
      </w:r>
      <w:r>
        <w:rPr>
          <w:b/>
        </w:rPr>
        <w:t xml:space="preserve"> </w:t>
      </w:r>
      <w:r>
        <w:rPr/>
        <w:t xml:space="preserve"> фактов ДТП   </w:t>
      </w:r>
      <w:r>
        <w:rPr>
          <w:b/>
        </w:rPr>
        <w:t>не зафиксировано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Наличие вблизи дошкольной образовательной организации необходимых дорожных знаков, пешеходных переходов </w:t>
      </w:r>
      <w:r>
        <w:rPr>
          <w:b/>
          <w:sz w:val="24"/>
        </w:rPr>
        <w:t>не</w:t>
      </w:r>
      <w:r>
        <w:rPr>
          <w:b/>
          <w:sz w:val="24"/>
          <w:u w:val="single"/>
        </w:rPr>
        <w:t xml:space="preserve"> имеетс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Выводы и рекоменд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 Предложения педагогическому коллективу по организации работы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2. Заключение по результатам обследования 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3. Срок устранения недостатков: до «____» _______________ 20____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Normal"/>
        <w:jc w:val="both"/>
        <w:rPr/>
      </w:pPr>
      <w:r>
        <w:rPr>
          <w:sz w:val="24"/>
        </w:rPr>
        <w:t>Председатель комиссии: _____________________ Помыткина Е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: ___________________________ Тихонов А.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знакомле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:      ____________________ С.Н. Старост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78"/>
        </w:tabs>
        <w:ind w:left="378" w:hanging="378"/>
      </w:pPr>
    </w:lvl>
    <w:lvl w:ilvl="1">
      <w:start w:val="3"/>
      <w:numFmt w:val="decimal"/>
      <w:lvlText w:val="%1.%2."/>
      <w:lvlJc w:val="left"/>
      <w:pPr>
        <w:tabs>
          <w:tab w:val="num" w:pos="378"/>
        </w:tabs>
        <w:ind w:left="378" w:hanging="37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r/66/ne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8:00Z</dcterms:created>
  <dc:creator>ufa</dc:creator>
  <dc:description/>
  <cp:keywords/>
  <dc:language>en-US</dc:language>
  <cp:lastModifiedBy>ВМР</cp:lastModifiedBy>
  <cp:lastPrinted>2018-06-20T15:56:00Z</cp:lastPrinted>
  <dcterms:modified xsi:type="dcterms:W3CDTF">2018-06-20T10:56:00Z</dcterms:modified>
  <cp:revision>3</cp:revision>
  <dc:subject/>
  <dc:title>А К Т</dc:title>
</cp:coreProperties>
</file>