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6504940" cy="919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919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2"/>
          <w:szCs w:val="22"/>
        </w:rPr>
        <w:t>О, С, У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  Меры  для  обеспечения доступа инвалидов к месту предоставления услуг.</w:t>
      </w:r>
    </w:p>
    <w:p>
      <w:pPr>
        <w:pStyle w:val="Style2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 связи с необходимостью обеспечения доступности для инвалидов мест предоставления  услуг   в  </w:t>
      </w:r>
      <w:r>
        <w:rPr>
          <w:rFonts w:cs="Times New Roman" w:ascii="Times New Roman" w:hAnsi="Times New Roman"/>
          <w:b/>
          <w:sz w:val="22"/>
          <w:szCs w:val="22"/>
        </w:rPr>
        <w:t>МБДОУ детский сад № 561</w:t>
      </w:r>
      <w:r>
        <w:rPr>
          <w:rFonts w:cs="Times New Roman" w:ascii="Times New Roman" w:hAnsi="Times New Roman"/>
          <w:sz w:val="22"/>
          <w:szCs w:val="22"/>
        </w:rPr>
        <w:t xml:space="preserve">  и учитывая, что до проведения  капитального ремонта  и реконструкции  объекта социальной инфраструктуры, являющегося  в  настоящее  время   условно доступным   для инвалидов,  в соответствии со 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2"/>
            <w:szCs w:val="22"/>
          </w:rPr>
          <w:t>статьей 15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Федерального  закона  от 24 ноября 1995 годаN 181-ФЗ  "О  социальной   защите  инвалидов  в  Российской  Федерации" и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2"/>
            <w:szCs w:val="22"/>
          </w:rPr>
          <w:t>пунктом 2 статьи 8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Закона  Свердловской области от 19 декабря  2016  год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 148-ОЗ  "О  социальной   защите  инвалидов   в   Свердловской  области" согласовываются следующие меры  для обеспечения доступа инвалидов к месту  предоставления услуг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00"/>
        <w:gridCol w:w="2870"/>
        <w:gridCol w:w="455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Категория обслуживаемых инвалидов, для которых разработаны мероприятия  (К, О, С, У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уктурно-функциональной зоны объекта социальной инфраструктуры, не отвечающей требованиям доступности для данной категории обслуживаемых инвалидов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по обеспечению доступности структурно-функциональной зоны объекта социальной инфраструктур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, С, 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гающая к зданию территор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, С, 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групп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Разработаны инструкции для сотрудников охраны и назначенных ответственных лиц по взаимодействию с маломобильными гражданами. Приказом заведующего назначены ответственные по взаимодействию с маломобильными гражданами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18" w:leader="none"/>
              </w:tabs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, С, 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 перемещения внутри здан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еремещении по коридорам помощь оказывают педагоги и вахтер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, С, 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гигиенические помещен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ходе в помещения ДОУ помощь оказывают педагоги, учебно-вспомогательный персонал  и вахтеры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, С, 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 занятий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оказывают педагоги и учебно-вспомогательный персонал, работающие на данной возрастной группе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, С, 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информационного сопровожден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оказывают педагоги,  учебно-вспомогательный персонал, вахтеры.</w:t>
            </w:r>
          </w:p>
          <w:p>
            <w:pPr>
              <w:pStyle w:val="Normal"/>
              <w:ind w:hanging="0"/>
              <w:rPr/>
            </w:pPr>
            <w:r>
              <w:rPr/>
              <w:t>Организация информирования по телефону, через  социальные сети, сотовую связ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, С, 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 проведения мероприятий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узыкальном зале предусмотрены проходы, позволяющие перемещаться и комфортно размещаться маломобильным посетителям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, С, 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структурно-функциональные зоны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входе в помещения ДОУ помощь оказывают педагоги, учебно-вспомогательный персонал  и вахтеры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, С, 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ДОУ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rFonts w:cs="Times New Roman" w:ascii="Times New Roman" w:hAnsi="Times New Roman"/>
              </w:rPr>
              <w:t>1.Разработана версия сайта для слабовидящих</w:t>
            </w:r>
            <w:r>
              <w:rPr/>
              <w:t xml:space="preserve"> 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</w:rPr>
            </w:pPr>
            <w:r>
              <w:rPr/>
              <w:t>2.Оказание услуг маломобильным посетителям дистанционно, с использованием  электронного взаимодействия и сети Интернет, телефон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2. Дополнительная информация:</w:t>
      </w:r>
    </w:p>
    <w:p>
      <w:pPr>
        <w:pStyle w:val="Style2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здании ДОУ лифта нет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 (наименование общественного объединения инвалидов)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 руководителя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енного объединения инвалидов)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(И.О. Фамилия)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Style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____ 20__ год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00"/>
      <w:pgMar w:left="800" w:right="800" w:gutter="0" w:header="0" w:top="85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Mailmessagesenderemail">
    <w:name w:val="mail-message-sender-email"/>
    <w:basedOn w:val="Style13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home.garant.ru/document?id=10064504&amp;sub=15" TargetMode="External"/><Relationship Id="rId4" Type="http://schemas.openxmlformats.org/officeDocument/2006/relationships/hyperlink" Target="http://home.garant.ru/document?id=46620300&amp;sub=8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39:00Z</dcterms:created>
  <dc:creator>НПП "Гарант-Сервис"</dc:creator>
  <dc:description>Документ экспортирован из системы ГАРАНТ</dc:description>
  <cp:keywords/>
  <dc:language>en-US</dc:language>
  <cp:lastModifiedBy>ВМР</cp:lastModifiedBy>
  <cp:lastPrinted>2018-06-30T12:35:00Z</cp:lastPrinted>
  <dcterms:modified xsi:type="dcterms:W3CDTF">2018-06-30T08:33:00Z</dcterms:modified>
  <cp:revision>6</cp:revision>
  <dc:subject/>
  <dc:title>Утвержден</dc:title>
</cp:coreProperties>
</file>